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SUCE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COMUNEI BALCAU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1797 DIN 01.09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ARILE DE INVESTITII DERULATE DE PRIMARIA COMUNEI BALCAUTI IN PERIOADA  2009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ari de investitii finalizate in perioada 2009-2010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lastrari drumuri comunal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area sistemului de iluminat public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lizarea reparatiilor DC35 realizat prin programul SAPARD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ari de investitii care urmeaza a fi finalizate in anul 2011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olidare drum communal si refacere podet calamitat in urma inundatiilor la km.0+700, sat Gropeni, com.Balcauti, jud.Suceav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bilitare Scoala cu cl.I-VIII Balcauti, com.Balcauti, jud.Suceav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bilitare dispensar Balcauti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ari de investitii care se deruleaza cu termene de dare in folosinta 2012 si urmatorii an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bilitare Scoala cu cl.I-VIII Negostina, com.Balcauti, jud.Suceav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are baza sportiva model tip I, sat Negostina, com.Balcauti, jud.Suceava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URSACHI VAS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8:00Z</dcterms:created>
  <dc:creator>Dalyla</dc:creator>
  <dc:description/>
  <cp:keywords/>
  <dc:language>en-US</dc:language>
  <cp:lastModifiedBy>Dalyla</cp:lastModifiedBy>
  <cp:lastPrinted>2011-09-01T12:48:00Z</cp:lastPrinted>
  <dcterms:modified xsi:type="dcterms:W3CDTF">2011-09-01T10:29:00Z</dcterms:modified>
  <cp:revision>2</cp:revision>
  <dc:subject/>
  <dc:title>ROMANIA</dc:title>
</cp:coreProperties>
</file>