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PORT DE EVALUARE </w:t>
      </w:r>
    </w:p>
    <w:p>
      <w:pPr>
        <w:pStyle w:val="Normal"/>
        <w:jc w:val="center"/>
        <w:rPr/>
      </w:pPr>
      <w:r>
        <w:rPr>
          <w:b/>
          <w:lang w:val="ro-RO"/>
        </w:rPr>
        <w:t>A IMPLEMENTARII LEGII NR.52</w:t>
      </w:r>
      <w:r>
        <w:rPr>
          <w:b/>
        </w:rPr>
        <w:t>/2003 IN ANUL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le autoritatii sau institutiei publice: PRIMARIA COMUNEI  BALCA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201"/>
        <w:gridCol w:w="266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PUN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Procesul de elaborare al actelor normativ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Numarul proiectelor de acte normative adoptate in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umarul proiectelor de acte normative care au fost anuntate in mod publ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Dintre acestea au fost anuntate in mod public               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) pe site-ul propr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_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) prin afisare la sediul propr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_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) prin mass-med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_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Numarul de cereri primate pentru furnizarea de informati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Din care solicitat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a) persoane fizi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_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) asociatii de afaceri sau alte asociatii legal constitu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_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umarul proiectelor transmise persoanelor fizice care au depus o cerere  pentru primirea informatiilor referitoare la proiectul de act normative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Numarul proiectelor transmise asociatiilor de afaceri si altor asociatii legal constitu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Numarul persoanelor responsabile pentru relatia cu societatea civila care au fost desemn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Numarul total al recomandarilor prim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Numarul total al recomandarilor incluse in proiectele de acte norma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Numarul intalnirilor organizate la cererea asociatiilor legal constitu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Numarul proiectelor de acte normative adoptate in anul 2011 fara a fi obligatorie dezbaterea publica a acestora (au fost adoptate in procedura de urgenta sau contin informatii care le excepteaza de la aplicarea Legii nr.52/2003, cf. art.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.Procesul de luare a deciziilor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Numarul total al sedintelor publice             ( stabilite de institutiile publ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Numarul sedintelor</w:t>
            </w:r>
            <w:r>
              <w:rPr>
                <w:b/>
              </w:rPr>
              <w:t xml:space="preserve"> </w:t>
            </w:r>
            <w:r>
              <w:rPr/>
              <w:t>publice anuntate prin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) afisare la sediu propr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_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b)publicare pe site-ul propr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_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c) mass- med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_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umarul estimate al persoanelor care au participat efectiv la sedintele publice (exclusiv functionari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Numarul sedintelor publice desfarurate in prezenta mass-med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Numarul total al observatiilor si recomandarilor exprimate in cadrul sedintelor publ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Numarul total al recomandarilor incluse in deciziile lu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Numarul sedintelor care au fost publice, cu motivatia     restrictionarii accesului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)  informatii except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_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) vot secr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_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) alte motive( care?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_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Numarul total al proceselor verbale (minuta) sedintelor publ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Numarul proceselor verbale (minuta) facute publi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 Cazurile in care autoritatea publica a fost actionata in justitie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nivel local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umarul actiunilor in justitie pentru nerespectarea prevederilor legii privind transparenta decizionala intentate administratiei publice: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) rezolvate favorabil reclamant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_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) rezolvate favorabil institut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_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) in curs de solution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_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RIMAR,                                                                              SECRETA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URSACHI VASILE                                                       FEDIUC DALIL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1:00Z</dcterms:created>
  <dc:creator>Dalyla</dc:creator>
  <dc:description/>
  <cp:keywords/>
  <dc:language>en-US</dc:language>
  <cp:lastModifiedBy>Dalyla</cp:lastModifiedBy>
  <dcterms:modified xsi:type="dcterms:W3CDTF">2012-02-02T08:51:00Z</dcterms:modified>
  <cp:revision>2</cp:revision>
  <dc:subject/>
  <dc:title/>
</cp:coreProperties>
</file>