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PORT DE EVALU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IMPLEMENTARII LEGII NR. 544/2001 IN ANUL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le autoritatii sau institutiei publice: PRIMARIA COMUNEI BALCAU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48"/>
        <w:gridCol w:w="12"/>
        <w:gridCol w:w="1960"/>
        <w:gridCol w:w="20"/>
        <w:gridCol w:w="895"/>
        <w:gridCol w:w="1065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CATORI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SPUNS</w:t>
            </w:r>
          </w:p>
        </w:tc>
      </w:tr>
      <w:tr>
        <w:trPr/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Comunicare din oficiu a anumitor categorii de informatii</w:t>
            </w:r>
          </w:p>
        </w:tc>
      </w:tr>
      <w:tr>
        <w:trPr>
          <w:trHeight w:val="440" w:hRule="atLeast"/>
          <w:cantSplit w:val="true"/>
        </w:trPr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Institutia dumneavoastra a elaborat si publicat informatiile de interes public, din oficiu, potrivit art.5 din lege, in anul 2011? 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Lista a fost facuta publica prin:</w:t>
            </w:r>
          </w:p>
        </w:tc>
      </w:tr>
      <w:tr>
        <w:trPr>
          <w:trHeight w:val="390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.</w:t>
            </w:r>
            <w:r>
              <w:rPr/>
              <w:t xml:space="preserve"> Afisarea la sediul institutiei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>
          <w:trHeight w:val="390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b.</w:t>
            </w:r>
            <w:r>
              <w:rPr/>
              <w:t xml:space="preserve"> Monitorul Oficial al Romaniei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</w:tr>
      <w:tr>
        <w:trPr>
          <w:trHeight w:val="390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c.</w:t>
            </w:r>
            <w:r>
              <w:rPr/>
              <w:t xml:space="preserve"> Mass-media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</w:tr>
      <w:tr>
        <w:trPr>
          <w:trHeight w:val="390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d.</w:t>
            </w:r>
            <w:r>
              <w:rPr/>
              <w:t xml:space="preserve"> Publicatiile proprii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_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</w:tr>
      <w:tr>
        <w:trPr>
          <w:trHeight w:val="390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e.</w:t>
            </w:r>
            <w:r>
              <w:rPr/>
              <w:t xml:space="preserve"> Pagina de Internet proprie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_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</w:tr>
      <w:tr>
        <w:trPr>
          <w:trHeight w:val="495" w:hRule="atLeast"/>
          <w:cantSplit w:val="true"/>
        </w:trPr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Institutia d-voastra a organizat un punct de informare – documentare, potrivit art.5, paragraful 4, litera b, din Legea 544/2001 si art.8, paragraful 1 din Normele Metodologice de aplicare a Legii nr. 544/2001 ?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</w:tr>
      <w:tr>
        <w:trPr>
          <w:trHeight w:val="600" w:hRule="atLeast"/>
          <w:cantSplit w:val="true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arul de vizitatori (estimativ) ai punctelor de informare – documentare in anul 201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90" w:hRule="atLeast"/>
          <w:cantSplit w:val="true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Solicitari inregistrate de informatii de interes public</w:t>
            </w:r>
          </w:p>
        </w:tc>
      </w:tr>
      <w:tr>
        <w:trPr>
          <w:trHeight w:val="390" w:hRule="atLeast"/>
          <w:cantSplit w:val="true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Cs/>
              </w:rPr>
              <w:t xml:space="preserve"> Numarul total de solicitari inregistrate, in 2011, departajat de</w:t>
            </w:r>
            <w:r>
              <w:rPr>
                <w:b/>
              </w:rPr>
              <w:t xml:space="preserve"> domenii de inte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u include solicitarile de informatii redirectionate spre solutionarea altor institutii)</w:t>
            </w:r>
          </w:p>
        </w:tc>
      </w:tr>
      <w:tr>
        <w:trPr>
          <w:trHeight w:val="390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>
                <w:bCs/>
              </w:rPr>
              <w:t xml:space="preserve"> Utilizarea banilor publici (contracte, investitii, cheltuieli, etc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1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>
                <w:bCs/>
              </w:rPr>
              <w:t xml:space="preserve"> Modul de indeplinire a atributiilor institutiei publ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</w:t>
            </w:r>
            <w:r>
              <w:rPr>
                <w:bCs/>
              </w:rPr>
              <w:t xml:space="preserve"> Acte normative, reglementar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</w:t>
            </w:r>
            <w:r>
              <w:rPr>
                <w:bCs/>
              </w:rPr>
              <w:t xml:space="preserve"> Activitatea liderilor instituti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_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</w:t>
            </w:r>
            <w:r>
              <w:rPr>
                <w:bCs/>
              </w:rPr>
              <w:t xml:space="preserve"> Informatii privind modul de aplicare a Legii nr.5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_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</w:t>
            </w:r>
            <w:r>
              <w:rPr>
                <w:bCs/>
              </w:rPr>
              <w:t xml:space="preserve"> Altele (se precizeaza car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_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Numarul total de solicitari inregistrate, in 2011, departajat dupa </w:t>
            </w:r>
            <w:r>
              <w:rPr>
                <w:b/>
              </w:rPr>
              <w:t>modalitatea de solutionare</w:t>
            </w:r>
            <w:r>
              <w:rPr>
                <w:bCs/>
              </w:rPr>
              <w:t xml:space="preserve"> a acestora :</w:t>
            </w:r>
          </w:p>
        </w:tc>
      </w:tr>
      <w:tr>
        <w:trPr>
          <w:trHeight w:val="390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>
                <w:bCs/>
              </w:rPr>
              <w:t xml:space="preserve"> Numarul de  solicitari inregistrate rezolvate favorab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>
                <w:bCs/>
              </w:rPr>
              <w:t xml:space="preserve"> Solicitari inregistrate redirectionate catre solutionarea altor institut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</w:t>
            </w:r>
            <w:r>
              <w:rPr>
                <w:bCs/>
              </w:rPr>
              <w:t xml:space="preserve"> Numarul de solicitari inregistrate respinse, din motivu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informatii except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>
                <w:bCs/>
              </w:rPr>
              <w:t xml:space="preserve"> informatii inexisten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>
                <w:bCs/>
              </w:rPr>
              <w:t xml:space="preserve"> fara moti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)</w:t>
            </w:r>
            <w:r>
              <w:rPr>
                <w:bCs/>
              </w:rPr>
              <w:t xml:space="preserve"> alte motivatii (care ?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</w:t>
            </w:r>
            <w:r>
              <w:rPr>
                <w:bCs/>
              </w:rPr>
              <w:t xml:space="preserve"> Numarul de solicitari inregistrate respinse, departajat pe domenii de inter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utilizarea banilor publici (contracte, investitii, cheltuieli, etc,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) </w:t>
            </w:r>
            <w:r>
              <w:rPr>
                <w:bCs/>
              </w:rPr>
              <w:t>modul de indeplinire a atributiilor institutiei publ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) </w:t>
            </w:r>
            <w:r>
              <w:rPr>
                <w:bCs/>
              </w:rPr>
              <w:t>acte normative, reglementar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) </w:t>
            </w:r>
            <w:r>
              <w:rPr>
                <w:bCs/>
              </w:rPr>
              <w:t>activitatea liderilor instituti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</w:t>
            </w:r>
          </w:p>
        </w:tc>
      </w:tr>
      <w:tr>
        <w:trPr>
          <w:trHeight w:val="285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) </w:t>
            </w:r>
            <w:r>
              <w:rPr>
                <w:bCs/>
              </w:rPr>
              <w:t>informatii privind modul de aplicare a Legii nr.5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f) </w:t>
            </w:r>
            <w:r>
              <w:rPr>
                <w:bCs/>
              </w:rPr>
              <w:t>altele (se precizeaza care)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Cs/>
              </w:rPr>
              <w:t xml:space="preserve">Numarul total de solicitari inregistrate, in 2011, departajat dupa </w:t>
            </w:r>
            <w:r>
              <w:rPr>
                <w:b/>
              </w:rPr>
              <w:t>titlul solicitantului</w:t>
            </w:r>
            <w:r>
              <w:rPr>
                <w:bCs/>
              </w:rPr>
              <w:t xml:space="preserve"> informatiil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nu include solicitarile de informatii redirectionate spre solutionarea altor institutii )</w:t>
            </w:r>
          </w:p>
        </w:tc>
      </w:tr>
      <w:tr>
        <w:trPr>
          <w:trHeight w:val="225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bCs/>
              </w:rPr>
              <w:t>Numarul de solicitari inregistrate adresate de persoane fiz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</w:t>
            </w:r>
            <w:r>
              <w:rPr>
                <w:bCs/>
              </w:rPr>
              <w:t>Numarul de solicitari inregistrate adresate de persoane jurid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Cs/>
              </w:rPr>
              <w:t xml:space="preserve">Numarul total de solicitari inregistrate, in 2011, departajat dupa </w:t>
            </w:r>
            <w:r>
              <w:rPr>
                <w:b/>
              </w:rPr>
              <w:t>modalitatea de adresare</w:t>
            </w:r>
            <w:r>
              <w:rPr>
                <w:bCs/>
              </w:rPr>
              <w:t xml:space="preserve"> a solicitari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nu include solicitarile de informatii redirectionate spre solutionarea altor institutii )</w:t>
            </w:r>
          </w:p>
        </w:tc>
      </w:tr>
      <w:tr>
        <w:trPr>
          <w:trHeight w:val="225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bCs/>
              </w:rPr>
              <w:t>pe support de hartie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bCs/>
              </w:rPr>
              <w:t>pe support electroni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bCs/>
              </w:rPr>
              <w:t>verb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C. Reclamatii administrative si plangeri in instanta</w:t>
            </w:r>
          </w:p>
        </w:tc>
      </w:tr>
      <w:tr>
        <w:trPr>
          <w:trHeight w:val="450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>Numarul de reclamatii administrative la adresa institutiilor publice in anul 2011 in baza Legii nr.544/2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Cs/>
              </w:rPr>
              <w:t>rezolvate favorabil reclamantulu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bCs/>
              </w:rPr>
              <w:t>respin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bCs/>
              </w:rPr>
              <w:t>in curs de solutiona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Cs/>
              </w:rPr>
              <w:t>Numarul de plangeri in instanta la adresa institutiilor publice in anul 2011 in baza Legii nr.544/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Cs/>
              </w:rPr>
              <w:t>rezolvate favorabil reclamantulu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bCs/>
              </w:rPr>
              <w:t>rezolvate in favoarea instituti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bCs/>
              </w:rPr>
              <w:t>pe ro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Costuri</w:t>
            </w:r>
          </w:p>
        </w:tc>
      </w:tr>
      <w:tr>
        <w:trPr>
          <w:trHeight w:val="197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Cs/>
              </w:rPr>
              <w:t xml:space="preserve"> Costurile totale de functionare ale compartimentului ( sau persoanelor ) insarcinate cu informarea si relatiile publice (consumabile) in anul 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Suma incasata in anul 2011 de institutie pentru serviciile de copiere a informatiilor de interes public furniz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 R I M A R,                                                                                 S E C R E T A 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g. URSACHI VASILE                                                                FEDIUC DALILA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3:00Z</dcterms:created>
  <dc:creator>Dalyla</dc:creator>
  <dc:description/>
  <cp:keywords/>
  <dc:language>en-US</dc:language>
  <cp:lastModifiedBy>Dalyla</cp:lastModifiedBy>
  <dcterms:modified xsi:type="dcterms:W3CDTF">2012-02-02T08:51:00Z</dcterms:modified>
  <cp:revision>3</cp:revision>
  <dc:subject/>
  <dc:title/>
</cp:coreProperties>
</file>