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35635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BRODIN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44485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8,1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935952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670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7,1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71563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670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0,6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44485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1184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4,9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44485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670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5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69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2807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8,6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3266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45585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3,7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44485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37065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3,5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44485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2772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2772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7048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70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5411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0,6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6945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55420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3,0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6945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  <w:t>314033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46,9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6945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21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,4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6945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75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-13968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4-02-06T16:06:00Z</dcterms:modified>
  <cp:revision>23</cp:revision>
  <dc:subject/>
  <dc:title>CABINET MINISTRU</dc:title>
</cp:coreProperties>
</file>