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A SERVICIULUI VOLUNTAR PENTRU  SITUATII DE URGEN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N LOCALITATEA BROSTEN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EGORIA - I -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DATE DE CONT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Adres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elefon/Fax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, Bistritei, Nr. 8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23054978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ica.gavril@yahoo.co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ORGANIGR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43600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257080"/>
                          <a:chOff x="0" y="0"/>
                          <a:chExt cx="594360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19840" y="3988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19840" y="2975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02800" y="1989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4200" y="370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02800" y="1989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2320" y="217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9200" y="127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31000" y="127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3040" y="127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58800" y="567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58800" y="567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58800" y="567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7160" y="0"/>
                            <a:ext cx="2664000" cy="56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f serviciu voluntar pentru situatii de urgenta: Gavril Pet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27720"/>
                            <a:ext cx="148608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de preveni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5080" y="927720"/>
                            <a:ext cx="149292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matie de interventi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8640" y="927720"/>
                            <a:ext cx="212220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elier de reparatii si   intretine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63480"/>
                            <a:ext cx="1485360" cy="61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Sef compartiment pentru prevenire 1.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8120" y="1562040"/>
                            <a:ext cx="181044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Sef formatie de intervenţie 1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631160"/>
                            <a:ext cx="180468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Echipa reparaţii-întreţinere 1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2537640"/>
                            <a:ext cx="1273320" cy="62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pecialişti pentru prevenire 11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900520"/>
                            <a:ext cx="1436400" cy="80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Grupe de intervenţie pentru stingerea incendiilolor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3grupe cu 3 motopomp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988440"/>
                            <a:ext cx="1713960" cy="72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Şef grupă intervenţie 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anţi voluntari  (1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2355840"/>
                            <a:ext cx="1810440" cy="61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Echipa specializata în domeniul instiintare-alarmare    (3-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3399840"/>
                            <a:ext cx="1810440" cy="58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Echipa specializata în domeniul evacuare                        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4443840"/>
                            <a:ext cx="1810440" cy="61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Echipa specicializa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eblocare salvare          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413.95pt" coordorigin="0,0" coordsize="9360,8279">
                <v:rect id="shape_0" stroked="f" o:allowincell="f" style="position:absolute;left:0;top:0;width:9359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0" stroked="t" o:allowincell="f" style="position:absolute;left:7905;top:62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7905;top:46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4099;top:31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4731;top:58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099;top:31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1169;top:34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7353;top:20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3671;top:20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1170;top:20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3872;top:8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3872;top:8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3872;top:8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7" fillcolor="#bbe0e3" stroked="t" o:allowincell="f" style="position:absolute;left:1775;top:0;width:4194;height:8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f serviciu voluntar pentru situatii de urgenta: Gavril Pet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0;top:1461;width:2339;height:5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de prevenir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2496;top:1461;width:2350;height:5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matie de interventi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5683;top:1461;width:3341;height:5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elier de reparatii si   intretiner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0;top:2462;width:2338;height:9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Sef compartiment pentru prevenire 1.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2674;top:2460;width:2850;height:6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Sef formatie de intervenţie 1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5939;top:2569;width:2841;height:6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Echipa reparaţii-întreţinere 1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899;top:3996;width:2004;height:9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pecialişti pentru prevenire 11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3599;top:4568;width:2261;height:12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Grupe de intervenţie pentru stingerea incendiilolor 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3grupe cu 3 motopomp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1799;top:6281;width:2698;height:11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Şef grupă intervenţie (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anţi voluntari  (12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3" fillcolor="#bbe0e3" stroked="t" o:allowincell="f" style="position:absolute;left:6479;top:3710;width:2850;height:9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Echipa specializata în domeniul instiintare-alarmare    (3-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7" fillcolor="#bbe0e3" stroked="t" o:allowincell="f" style="position:absolute;left:6479;top:5354;width:2850;height:9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Echipa specializata în domeniul evacuare                        (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9" fillcolor="#bbe0e3" stroked="t" o:allowincell="f" style="position:absolute;left:6479;top:6998;width:2850;height:9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Echipa specicializat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eblocare salvare          (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47:00Z</dcterms:created>
  <dc:creator>xxx</dc:creator>
  <dc:description/>
  <cp:keywords/>
  <dc:language>en-US</dc:language>
  <cp:lastModifiedBy>Lucian</cp:lastModifiedBy>
  <dcterms:modified xsi:type="dcterms:W3CDTF">2012-02-10T09:34:00Z</dcterms:modified>
  <cp:revision>20</cp:revision>
  <dc:subject/>
  <dc:title>       FISA SERVICIULUI VOLUNTAR PENTRU  SITUATII DE URGENTA</dc:title>
</cp:coreProperties>
</file>