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81" w:hanging="0"/>
        <w:rPr/>
      </w:pPr>
      <w:r>
        <w:rPr>
          <w:sz w:val="24"/>
          <w:szCs w:val="24"/>
          <w:lang w:val="it-IT"/>
        </w:rPr>
        <w:t>Serviciul Voluntar pentru Situa</w:t>
      </w:r>
      <w:r>
        <w:rPr>
          <w:sz w:val="24"/>
          <w:szCs w:val="24"/>
          <w:lang w:val="ro-RO"/>
        </w:rPr>
        <w:t xml:space="preserve">ţii </w:t>
        <w:tab/>
        <w:tab/>
        <w:tab/>
        <w:tab/>
        <w:tab/>
        <w:tab/>
        <w:tab/>
        <w:t>APROB:</w:t>
      </w:r>
    </w:p>
    <w:p>
      <w:pPr>
        <w:pStyle w:val="Normal"/>
        <w:widowControl w:val="false"/>
        <w:rPr/>
      </w:pPr>
      <w:r>
        <w:rPr>
          <w:sz w:val="24"/>
          <w:szCs w:val="24"/>
          <w:lang w:val="ro-RO"/>
        </w:rPr>
        <w:t>de Urgenţă al  Orasului BROSTENI</w:t>
      </w:r>
    </w:p>
    <w:p>
      <w:pPr>
        <w:pStyle w:val="Normal"/>
        <w:widowControl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GRAFIC DE CONTROL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99"/>
        <w:gridCol w:w="490"/>
        <w:gridCol w:w="490"/>
        <w:gridCol w:w="489"/>
        <w:gridCol w:w="490"/>
        <w:gridCol w:w="489"/>
        <w:gridCol w:w="489"/>
        <w:gridCol w:w="489"/>
        <w:gridCol w:w="489"/>
        <w:gridCol w:w="489"/>
        <w:gridCol w:w="489"/>
        <w:gridCol w:w="489"/>
        <w:gridCol w:w="489"/>
        <w:gridCol w:w="690"/>
      </w:tblGrid>
      <w:tr>
        <w:trPr>
          <w:trHeight w:val="25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CTIVITATEA</w:t>
            </w:r>
          </w:p>
        </w:tc>
        <w:tc>
          <w:tcPr>
            <w:tcW w:w="6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UNA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Control la gospodăriile populaţiei din: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ras Brosteni-blocuri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1 specialist la 200 gosp.)</w:t>
            </w:r>
          </w:p>
        </w:tc>
        <w:tc>
          <w:tcPr>
            <w:tcW w:w="6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 specialist: Poteras D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 specialist: Stan Pave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ras Brosteni - case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1 specialist la 200 gosp.)</w:t>
            </w:r>
          </w:p>
        </w:tc>
        <w:tc>
          <w:tcPr>
            <w:tcW w:w="6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 specialist:Iftimut I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 specialist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trada Neagra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1 specialist la 200 gosp.)</w:t>
            </w:r>
          </w:p>
        </w:tc>
        <w:tc>
          <w:tcPr>
            <w:tcW w:w="6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 specialist:Andronach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tanti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 specialist:Botezatu N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trada Lungeni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1 specialist la 200 gosp.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 specialist: Axinte Ili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 specialist:Gavril Ioa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trada Haleasa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1 specialist la 200 gosp.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 specialist:Aioanei Emi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 specialist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Satul Darmoxa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1 specialist la 200 gosp.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 specialist:Apetrii Crinu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 specialist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atul  Cotargasi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1 specialist la 200 gosp.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 specialist:Panaite V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 specialist:Balau Nec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atul  Pietroasa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1 specialist la 200 gosp.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 specialist: Gavril Catali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 specialist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atul Frasin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1 specialist la 200 gosp.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 specialist: Corduneanu Necula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 specialist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atul Holda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1 specialist la 200 gosp.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 specialist:Florea R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 specialist: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atul Holdita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1 specialist la 200 gosp.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 specialist:Lupuleasa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 specialist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o-RO"/>
              </w:rPr>
              <w:t>Satul __________________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1 specialist la 200 gosp.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 specialist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 specialist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2.Control la instituţii publice şi operatori economic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n subordinea Consiliului local ( 1 specialist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 specialist: SAVIN VASILE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ăţi de învăţământ:</w:t>
            </w:r>
          </w:p>
        </w:tc>
        <w:tc>
          <w:tcPr>
            <w:tcW w:w="6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Şcoala cu clasele I-VIII şi grădiniţa din satul  Cotargasi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Şcoala cu clasele I-IV şi grădiniţa din satul  Holda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upul Scolar NICOLAI  NANU  BROSTEN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ăţi de cult şi cultură:</w:t>
            </w:r>
          </w:p>
        </w:tc>
        <w:tc>
          <w:tcPr>
            <w:tcW w:w="6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 xml:space="preserve">Biserica Otodoxa din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tul Hold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 xml:space="preserve">Biserica Orodoxa din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tul Cotargas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 xml:space="preserve">Biserica Ortodoxa din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tul Frasi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 xml:space="preserve">Biserica Ortoxa rit vechi din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tul  Frasi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 xml:space="preserve">Biserica Otodoxa din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at Darmoxa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 xml:space="preserve">Biserica Orodoxa din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rasul Brosteni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 xml:space="preserve">Biserica Ortodoxa din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ada Lungen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 xml:space="preserve">Biserica Penticostala din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ada Bistrite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serica Adventista de ziua a-7-a din strada Lungeni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 xml:space="preserve">Manastirea Orodoxa  Eden Rit vechi din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tul Cotargas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 xml:space="preserve">Manastirea  Ortodoxa ,,Pestele’’ din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tul Cotargas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 xml:space="preserve">Bisericuta Muzeu ,, Ion Creanga ‚’’din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asul Brosten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ăminul cultural din satul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Holda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sa de Cultura din orasul Brosten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teca Scolara Brosten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______________________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iblioteca Oraseneasc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______________________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CTIVITATEA</w:t>
            </w:r>
          </w:p>
        </w:tc>
        <w:tc>
          <w:tcPr>
            <w:tcW w:w="6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LUNA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ârguri,hramuri,sărbători religioase : Zilele Orasului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stele , Craciunul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 economici din subordinea Consiliului local:</w:t>
            </w:r>
          </w:p>
        </w:tc>
        <w:tc>
          <w:tcPr>
            <w:tcW w:w="6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italul ,,MedicoSocial  Carmen Sylva „ Brosten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rviciul Gospodarie Oraseneasca Brosteni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Notă:</w:t>
      </w:r>
    </w:p>
    <w:p>
      <w:pPr>
        <w:pStyle w:val="Normal"/>
        <w:widowControl w:val="false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olul la:</w:t>
      </w:r>
    </w:p>
    <w:p>
      <w:pPr>
        <w:pStyle w:val="Normal"/>
        <w:widowControl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gospodăriile populaţiei se desfăşoară de regulă – </w:t>
      </w:r>
      <w:r>
        <w:rPr>
          <w:b/>
          <w:sz w:val="22"/>
          <w:szCs w:val="22"/>
          <w:lang w:val="ro-RO"/>
        </w:rPr>
        <w:t>primăvara şi toamna</w:t>
      </w:r>
    </w:p>
    <w:p>
      <w:pPr>
        <w:pStyle w:val="Normal"/>
        <w:widowControl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unităţile de învăţământ se desfăşoară de regulă – </w:t>
      </w:r>
      <w:r>
        <w:rPr>
          <w:b/>
          <w:sz w:val="22"/>
          <w:szCs w:val="22"/>
          <w:lang w:val="ro-RO"/>
        </w:rPr>
        <w:t>premergător începerii anului şcolar şi sezonului rece</w:t>
      </w:r>
    </w:p>
    <w:p>
      <w:pPr>
        <w:pStyle w:val="Normal"/>
        <w:widowControl w:val="false"/>
        <w:rPr/>
      </w:pPr>
      <w:r>
        <w:rPr>
          <w:sz w:val="22"/>
          <w:szCs w:val="22"/>
          <w:lang w:val="ro-RO"/>
        </w:rPr>
        <w:t xml:space="preserve">-la instituţiile publice şi operatorii economici din subordinea Consiliului local – </w:t>
      </w:r>
      <w:r>
        <w:rPr>
          <w:b/>
          <w:sz w:val="22"/>
          <w:szCs w:val="22"/>
          <w:lang w:val="ro-RO"/>
        </w:rPr>
        <w:t>o dată pe an</w:t>
      </w:r>
    </w:p>
    <w:p>
      <w:pPr>
        <w:pStyle w:val="Normal"/>
        <w:widowControl w:val="false"/>
        <w:rPr/>
      </w:pPr>
      <w:r>
        <w:rPr>
          <w:sz w:val="22"/>
          <w:szCs w:val="22"/>
          <w:lang w:val="ro-RO"/>
        </w:rPr>
        <w:t xml:space="preserve">-la manifestările sau adunările publice – </w:t>
      </w:r>
      <w:r>
        <w:rPr>
          <w:b/>
          <w:sz w:val="22"/>
          <w:szCs w:val="22"/>
          <w:lang w:val="ro-RO"/>
        </w:rPr>
        <w:t>anterior şi pe timpul desfăşurării acestora</w:t>
      </w:r>
    </w:p>
    <w:p>
      <w:pPr>
        <w:pStyle w:val="Normal"/>
        <w:widowControl w:val="false"/>
        <w:rPr/>
      </w:pPr>
      <w:r>
        <w:rPr>
          <w:sz w:val="22"/>
          <w:szCs w:val="22"/>
          <w:lang w:val="ro-RO"/>
        </w:rPr>
        <w:t xml:space="preserve">-la operatorii economici din sectorul de competenţă – </w:t>
      </w:r>
      <w:r>
        <w:rPr>
          <w:b/>
          <w:sz w:val="22"/>
          <w:szCs w:val="22"/>
          <w:lang w:val="ro-RO"/>
        </w:rPr>
        <w:t>la solicitarea acestora.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41:00Z</dcterms:created>
  <dc:creator>contbilitate</dc:creator>
  <dc:description/>
  <cp:keywords/>
  <dc:language>en-US</dc:language>
  <cp:lastModifiedBy>contbilitate</cp:lastModifiedBy>
  <dcterms:modified xsi:type="dcterms:W3CDTF">2012-01-04T08:14:00Z</dcterms:modified>
  <cp:revision>6</cp:revision>
  <dc:subject/>
  <dc:title>Serviciul Voluntar pentru Situaţii </dc:title>
</cp:coreProperties>
</file>