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</w:r>
    </w:p>
    <w:p>
      <w:pPr>
        <w:pStyle w:val="Normal"/>
        <w:jc w:val="both"/>
        <w:rPr/>
      </w:pPr>
      <w:r>
        <w:rPr>
          <w:b/>
          <w:bCs/>
        </w:rPr>
        <w:t>JUDEŢUL SUCEAVA</w:t>
        <w:tab/>
        <w:tab/>
        <w:tab/>
        <w:tab/>
        <w:tab/>
        <w:tab/>
        <w:tab/>
        <w:tab/>
        <w:tab/>
        <w:t>APROB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ĂRIA ORASULUI BROSTE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FIC DE INFORMARE PUBLICĂ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ăsuri de prevenirea şi stingerea incendiilor privind folosirea sobelor, depozitarea jarului si cenusii</w:t>
            </w:r>
          </w:p>
          <w:p>
            <w:pPr>
              <w:pStyle w:val="Normal"/>
              <w:rPr/>
            </w:pPr>
            <w:r>
              <w:rPr/>
              <w:t xml:space="preserve">- măsuri de prevenirea şi stingerea incendiilor privind folosirea afumătorilor , gratarelor si cuptoarel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NUAR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ul de întreţinere şi exploatare a instalaţiilor de încălzire cu sobe</w:t>
            </w:r>
          </w:p>
          <w:p>
            <w:pPr>
              <w:pStyle w:val="Normal"/>
              <w:rPr/>
            </w:pPr>
            <w:r>
              <w:rPr/>
              <w:t xml:space="preserve">- întreţinerea şi exploatarea instalaţiilor electrice de iluminat şi forţă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</w:rPr>
              <w:t>dotarea cu mijloace de primă intervenţie a gospodăriei şi folosirea acestora şi în cadrul unor acţiuni de stingere a incendiilor din cadrul localităţ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UAR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ducarea copiilor privind evitarea jocului cu focu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ctarea regulilor şi măsurilor de prevenire şi stingere a incendiilor la folosirea coşurilor şi burlan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ctarea regulilor şi măsurilor de prevenire şi stingere a incendiilor în podurile caselo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modul de utilizare a focului deschis în conformitate cu Ord. 163/2007 pentru aprobarea Normelor generale de aparare împotriva incendiilor</w:t>
            </w:r>
          </w:p>
          <w:p>
            <w:pPr>
              <w:pStyle w:val="Normal"/>
              <w:rPr/>
            </w:pPr>
            <w:r>
              <w:rPr/>
              <w:t>- informarea populatiei privind arderea resturilor veget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trolul instituţiilor de cult premergător sărbatorii de Paşte</w:t>
            </w:r>
          </w:p>
          <w:p>
            <w:pPr>
              <w:pStyle w:val="Normal"/>
              <w:jc w:val="both"/>
              <w:rPr/>
            </w:pPr>
            <w:r>
              <w:rPr/>
              <w:t>- măsuri specifice de prevenirea şi stingerea incendiilor pe timpul sărbătorilor pascale</w:t>
            </w:r>
          </w:p>
          <w:p>
            <w:pPr>
              <w:pStyle w:val="Normal"/>
              <w:jc w:val="both"/>
              <w:rPr/>
            </w:pPr>
            <w:r>
              <w:rPr/>
              <w:t>- informarea populaţiei privind masurile de prevenirea şi stingerea incendiilor pe timpul curaţeniei de primavară</w:t>
            </w:r>
          </w:p>
          <w:p>
            <w:pPr>
              <w:pStyle w:val="Normal"/>
              <w:jc w:val="both"/>
              <w:rPr/>
            </w:pPr>
            <w:r>
              <w:rPr/>
              <w:t>- respectarea regulilor şi măsurilor preventive la folosirea buteliilor de gaze lichefi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IL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eguli de comportare in cazul producerii unor situaţii de urgenţă: incendii, cutremure, inundaţii, alunecări de teren, înzăpeziri, muniţie neexplodată</w:t>
            </w:r>
          </w:p>
          <w:p>
            <w:pPr>
              <w:pStyle w:val="Normal"/>
              <w:jc w:val="both"/>
              <w:rPr/>
            </w:pPr>
            <w:r>
              <w:rPr/>
              <w:t>- sprijinirea cercurilor de elevi „Prietenii pompierilor” in desfaşurarea activitaţilor proprii</w:t>
            </w:r>
          </w:p>
          <w:p>
            <w:pPr>
              <w:pStyle w:val="Normal"/>
              <w:jc w:val="both"/>
              <w:rPr/>
            </w:pPr>
            <w:r>
              <w:rPr/>
              <w:t>- masuri de prevenirea şi stingerea incendiilor premergatoare sezonului esti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formarea persoanelor si societatilor cu specific de lucrari agricole privind regulile psi premergator si pe timpul campaniei agricole de vara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informarea cetăţenilor privind depozitarea furajelor si cerealelor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angrenarea membrilor SVSU în activităţi practice, în vederea participării la concursurile profesionale – faza judeţean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UN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upravegherea locurilor de recoltare in lan la cerealele păioase</w:t>
            </w:r>
          </w:p>
          <w:p>
            <w:pPr>
              <w:pStyle w:val="Indentcorptext2"/>
              <w:ind w:left="272" w:hanging="272"/>
              <w:rPr/>
            </w:pPr>
            <w:r>
              <w:rPr/>
              <w:t>- modul de depozitare a furajelor, materialului lemnos şi a resturilor menajere în cadrul gospodăriei</w:t>
            </w:r>
          </w:p>
          <w:p>
            <w:pPr>
              <w:pStyle w:val="Indentcorptext2"/>
              <w:ind w:left="272" w:hanging="272"/>
              <w:rPr/>
            </w:pPr>
            <w:r>
              <w:rPr/>
              <w:t>- măsuri de prevenire şi stingere a incendiilor specifice perioadelor caniculare şi secetoase (puncte de distribuţie butelii cu GPL, staţii de distribuţie carburanţi, depozite deschise de material lemnos, fond forestier şi pajişt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UL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ecutarea controlului la unitatile scolare inaintea inceperii anului scolar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informarea cetatenilor privind interdictia arderilor resturilor vegetale pe loturile recoltate</w:t>
            </w:r>
          </w:p>
          <w:p>
            <w:pPr>
              <w:pStyle w:val="Indentcorptext3"/>
              <w:ind w:hanging="0"/>
              <w:rPr/>
            </w:pPr>
            <w:r>
              <w:rPr/>
              <w:t>- modul de anunţare a incendiilor</w:t>
            </w:r>
          </w:p>
          <w:p>
            <w:pPr>
              <w:pStyle w:val="Indentcorptext3"/>
              <w:ind w:hanging="0"/>
              <w:rPr/>
            </w:pPr>
            <w:r>
              <w:rPr/>
              <w:t>- modul de mânuire a mijloacelor de primă intervenţie</w:t>
            </w:r>
          </w:p>
          <w:p>
            <w:pPr>
              <w:pStyle w:val="Indentcorptext3"/>
              <w:ind w:hanging="0"/>
              <w:rPr/>
            </w:pPr>
            <w:r>
              <w:rPr/>
              <w:t>- modul de evacuare a persoanelor, animalelor şi bunurilor materiale</w:t>
            </w:r>
          </w:p>
          <w:p>
            <w:pPr>
              <w:pStyle w:val="Indentcorptext3"/>
              <w:ind w:hanging="0"/>
              <w:rPr/>
            </w:pPr>
            <w:r>
              <w:rPr/>
              <w:t>- obligaţii în cazul unor incendii la obiective, spaţii sau suprafeţe împădurite aparţinând domeniului public sau privat al primăr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GU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eme de invatamant privind prevenirea si stingerea incendiilor se vor prelucra cu copiii prescolari si elevii clasele I-VIII</w:t>
            </w:r>
          </w:p>
          <w:p>
            <w:pPr>
              <w:pStyle w:val="Normal"/>
              <w:jc w:val="both"/>
              <w:rPr/>
            </w:pPr>
            <w:r>
              <w:rPr/>
              <w:t>- informarea populaţiei privind regulile de prevenire a incendiilor la folosirea energiei electri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modul de utilizare a focului deschis în conformitate cu Ord. 163/2007 pentru aprobarea Normelor generale de aparare împotriva incendi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EMBR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272" w:hanging="272"/>
              <w:rPr/>
            </w:pPr>
            <w:r>
              <w:rPr/>
              <w:t>- modul de depozitare a furajelor, materialului lemnos şi a resturilor menajere în cadrul gospodăriei</w:t>
            </w:r>
          </w:p>
          <w:p>
            <w:pPr>
              <w:pStyle w:val="Indentcorptext3"/>
              <w:ind w:hanging="0"/>
              <w:rPr/>
            </w:pPr>
            <w:r>
              <w:rPr/>
              <w:t>- prevenirea incendiilor generate de dispozitivele şi aparatele electrice</w:t>
            </w:r>
          </w:p>
          <w:p>
            <w:pPr>
              <w:pStyle w:val="Normal"/>
              <w:jc w:val="both"/>
              <w:rPr/>
            </w:pPr>
            <w:r>
              <w:rPr/>
              <w:t>- prevenirea incendiilor provocate de fum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TOMBR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hanging="0"/>
              <w:rPr/>
            </w:pPr>
            <w:r>
              <w:rPr/>
              <w:t>- informarea cetatenilor privind regulile de prevenirea si stingerea incendiilor pe timpul sezonului rece, folosirea afumatorilor</w:t>
            </w:r>
          </w:p>
          <w:p>
            <w:pPr>
              <w:pStyle w:val="Normal"/>
              <w:jc w:val="both"/>
              <w:rPr/>
            </w:pPr>
            <w:r>
              <w:rPr/>
              <w:t>- informarea cetatenilor privind utilizarea mijloacelor de incalzit pe timpul sezonului 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reguli de comportare in cazul producerii unor situaţii de urgenţă: incendii, cutremure, inundaţii, alunecări de teren, înzăpeziri, muniţie neexplodată (adaptate elevil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IEMBR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formarea cetatenilor privind folosirea mijloacelor explozive pe timpul sarbatorilor de iarnă</w:t>
            </w:r>
          </w:p>
          <w:p>
            <w:pPr>
              <w:pStyle w:val="Normal"/>
              <w:jc w:val="both"/>
              <w:rPr/>
            </w:pPr>
            <w:r>
              <w:rPr/>
              <w:t>-supravegherea institutiilor de cult pe timpul desfasurarii sarbatoririi Craciunului</w:t>
            </w:r>
          </w:p>
          <w:p>
            <w:pPr>
              <w:pStyle w:val="Normal"/>
              <w:jc w:val="both"/>
              <w:rPr/>
            </w:pPr>
            <w:r>
              <w:rPr/>
              <w:t>-supravegherea locurilor unde se desfasoara activitati de sarbatorire a Anului Nou</w:t>
            </w:r>
          </w:p>
          <w:p>
            <w:pPr>
              <w:pStyle w:val="Indentcorptext3"/>
              <w:ind w:hanging="0"/>
              <w:rPr/>
            </w:pPr>
            <w:r>
              <w:rPr/>
              <w:t>-supravegherea locurilor unde sunt manifestari ce folosesc mijloace pirotehnica (jocuri de artificii) cu prilejul Anului N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CEMBRI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tocmit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SPECTOR PROTECTIE CIV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GAVRIL PE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980" w:hanging="270"/>
      <w:jc w:val="both"/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0:00Z</dcterms:created>
  <dc:creator>contbilitate</dc:creator>
  <dc:description/>
  <cp:keywords/>
  <dc:language>en-US</dc:language>
  <cp:lastModifiedBy>Lucian</cp:lastModifiedBy>
  <dcterms:modified xsi:type="dcterms:W3CDTF">2012-01-19T08:48:00Z</dcterms:modified>
  <cp:revision>6</cp:revision>
  <dc:subject/>
  <dc:title>R O M Â N I A </dc:title>
</cp:coreProperties>
</file>