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Masuri Preventive Conform Tipurilor de Perico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Cuprinse in  P.A.A.R.  Brosten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n cursul lunii octombrie 2011 Primaria orasului Brosteni in colaborare cu Sistemul de Gospodarire a Apelor Suceava au executat cu un bulldozer S. 1500 lucrari de decolmatare in amonte de Primarie prin desfiintarea grindurilor ce puneau in pericol scurgerea normala a apei in timpul iernii prin aparitia zapoarelor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urma lucrarilor au rezultat un volum de terasamente de 4700 m/c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1:00Z</dcterms:created>
  <dc:creator>contbilitate</dc:creator>
  <dc:description/>
  <cp:keywords/>
  <dc:language>en-US</dc:language>
  <cp:lastModifiedBy>Lucian</cp:lastModifiedBy>
  <dcterms:modified xsi:type="dcterms:W3CDTF">2012-01-19T08:49:00Z</dcterms:modified>
  <cp:revision>3</cp:revision>
  <dc:subject/>
  <dc:title>   </dc:title>
</cp:coreProperties>
</file>