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SU  BROSTENI                                                                                                      Anexa nr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78" w:leader="none"/>
        </w:tabs>
        <w:rPr>
          <w:b/>
          <w:b/>
          <w:bCs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UL  ACŢIUNII  DE  INTERVENŢ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r. 536 din 08.02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ab/>
        <w:t xml:space="preserve">Încheiat în temeiul prevederilor art.18 din </w:t>
      </w:r>
      <w:r>
        <w:rPr/>
        <w:t>Ordin   Nr. 718 din 30 iunie 2005 completat cu O.M.A.I. 195/20.04.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În ziua de 7  luna 2-a anul 2012 ,  SVSU Brosteni , judetul Suceava</w:t>
      </w:r>
    </w:p>
    <w:p>
      <w:pPr>
        <w:pStyle w:val="Normal"/>
        <w:jc w:val="both"/>
        <w:rPr>
          <w:bCs/>
        </w:rPr>
      </w:pPr>
      <w:r>
        <w:rPr>
          <w:bCs/>
        </w:rPr>
        <w:t>a intervenit în localitatea Brosteni ,   str.Neagra , la ora 12 pentru distrugerea unui zapor de gheata in lungime de cca 150 de metrii aflat in vecinatatea  locuintelor  numitilor :Iftimut Niculita, Olariu Monica , Dolhascu  Neculai si Gavril Puiu 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ituaţia constatată la momentul sosirii la locul intervenţiei : din cauza temperaturilor foarte scazute pe un timp indelungat ,pe cursul paraului  Neagra s-au format mai multe zapoare  , unul de acest fel , in dreptul gospodariilor celor numiti mai sus , cauzand infiltrarea apei in curtile respective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erviciul Voluntar pentru Situatii de Urgenta a Orasului Brosteni  intervenit in intervalul orar 12.00 – 16.00 cu buldo excavatorul din dotarea Primariei  la formarea unui canal de scurgere a apei  in gheata formata pe o distanta de proximativ 150 de metrii , in partea de peste apa a gospodariilor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Dupa terminarea interventiei apa din curtile respective sa retras , apa paraului Neagra in portiunea respectiva reluindu-si cursul normal 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Din cauza gerului anuntat in continuare , ramane pericolul formarilor de zapoare si revarsarea apelor in zona inor gospodari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in partea S.V. S. U.  Brosteni au participat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Tantaru Constantin – sofer ce deserveste buldo excavatorul Primariei Brosten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Gavril Petru          -   Inspector Situatii de Urgenta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/>
        <w:t xml:space="preserve">        </w:t>
      </w:r>
      <w:r>
        <w:rPr/>
        <w:t>Din partea Primariei Brosteni a participat VicePrimarul orasului Brosteni – Dl. Sancariuc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Primar , </w:t>
      </w:r>
    </w:p>
    <w:p>
      <w:pPr>
        <w:pStyle w:val="Normal"/>
        <w:rPr/>
      </w:pPr>
      <w:r>
        <w:rPr/>
        <w:t xml:space="preserve">             </w:t>
      </w:r>
      <w:r>
        <w:rPr/>
        <w:t>Ing.Chirila Steli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Întocmit Şeful SVS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Gavril Petru Virgil</w:t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6:00Z</dcterms:created>
  <dc:creator>andreea</dc:creator>
  <dc:description/>
  <cp:keywords/>
  <dc:language>en-US</dc:language>
  <cp:lastModifiedBy>Lucian</cp:lastModifiedBy>
  <cp:lastPrinted>2012-02-08T10:50:00Z</cp:lastPrinted>
  <dcterms:modified xsi:type="dcterms:W3CDTF">2012-02-08T08:50:00Z</dcterms:modified>
  <cp:revision>3</cp:revision>
  <dc:subject/>
  <dc:title>Anexa nr</dc:title>
</cp:coreProperties>
</file>