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8818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BURL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6076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7,6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214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308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4,2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012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308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8,5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6076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7530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,6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6076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308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1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0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368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8,6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69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8546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5,3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6076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0303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0,8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6076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93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93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85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07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3342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2,1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493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941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9,8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493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55519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20,1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493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493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7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455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7-02-09T07:05:00Z</dcterms:modified>
  <cp:revision>39</cp:revision>
  <dc:subject/>
  <dc:title>CABINET MINISTRU</dc:title>
</cp:coreProperties>
</file>