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9480</wp:posOffset>
            </wp:positionH>
            <wp:positionV relativeFrom="paragraph">
              <wp:posOffset>-459740</wp:posOffset>
            </wp:positionV>
            <wp:extent cx="8001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    </w:t>
      </w:r>
      <w:r>
        <w:rPr>
          <w:sz w:val="12"/>
          <w:szCs w:val="12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229870</wp:posOffset>
                </wp:positionV>
                <wp:extent cx="264350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Ministeru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3.45pt;mso-wrap-distance-left:9.05pt;mso-wrap-distance-right:9.05pt;mso-wrap-distance-top:0pt;mso-wrap-distance-bottom:0pt;margin-top:-18.1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Ministerul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  <w:lang w:val="fr-FR"/>
                        </w:rPr>
                        <w:t xml:space="preserve">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8"/>
          <w:szCs w:val="28"/>
          <w:lang w:val="pt-BR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color w:val="333333"/>
          <w:sz w:val="28"/>
          <w:szCs w:val="28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7305</wp:posOffset>
                </wp:positionV>
                <wp:extent cx="3333115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Direcţia Generală Regionala a Finanţelor Publice I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Administratia Judeteana a Finantelor Publice Suce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Serviciul Trezorerie Municipiul  Rada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81.45pt;mso-wrap-distance-left:9.05pt;mso-wrap-distance-right:9.05pt;mso-wrap-distance-top:0pt;mso-wrap-distance-bottom:0pt;margin-top:2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Direcţia Generală Regionala a Finanţelor Publice I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Administratia Judeteana a Finantelor Publice Suceav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Serviciul Trezorerie Municipiul  Radaut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55880</wp:posOffset>
                </wp:positionV>
                <wp:extent cx="2298700" cy="91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tr. 1 Mai nr. 3 Radauti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 : …0230564799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 : …0230564799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e-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Trezor.AFPMRadauti.SV@mfinante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2.4pt;mso-wrap-distance-left:9.05pt;mso-wrap-distance-right:9.05pt;mso-wrap-distance-top:0pt;mso-wrap-distance-bottom:0pt;margin-top:4.4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tr. 1 Mai nr. 3 Radauti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el : …0230564799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Fax : …0230564799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e-mail 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Trezor.AFPMRadauti.SV@mfinante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right="-299" w:hanging="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lang w:val="pt-BR"/>
        </w:rPr>
        <w:t>Nr..680/05.05.2017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284" w:hanging="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ind w:righ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pt-BR"/>
        </w:rPr>
        <w:t>Doamnei / Domnului Primar</w:t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A____BURLA____</w:t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</w:rPr>
        <w:t xml:space="preserve">              Potrivit prevederilor art. 57*) alin. (2^1) din Legea finantelor publice locale nr. 273/2006, cu modificarile si completarile ulterioare, va comunicam indicatorii trimestriali privind executia bugetului local al unitatii administrativ - teritoriale, prevazuti in anexa 2 la ordinul Ministrului Administratiei si Internelor si Ministrului Finantelor Publice nr. 244/2651/201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n conformitate cu art. 76^1, alin. (1), lit. b) din Legea nr. 273/2006 privind finantele publice locale, cu modificarile si completarile ulterioare, aveti obligatia publicarii pe pagina de internet a acestor indicatori in termen de maximum 5 zile lucratoare  de la data primirii comunicar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 stim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EF  SERVICIU TREZORERI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a Rahove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928" w:right="104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>
        <w:sz w:val="24"/>
        <w:lang w:val="fr-FR"/>
      </w:rPr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11">
    <w:name w:val="Caracter Caracte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0:00Z</dcterms:created>
  <dc:creator>catalin</dc:creator>
  <dc:description/>
  <cp:keywords/>
  <dc:language>en-US</dc:language>
  <cp:lastModifiedBy>Administrator</cp:lastModifiedBy>
  <cp:lastPrinted>2011-05-19T11:29:00Z</cp:lastPrinted>
  <dcterms:modified xsi:type="dcterms:W3CDTF">2017-05-10T09:26:00Z</dcterms:modified>
  <cp:revision>111</cp:revision>
  <dc:subject/>
  <dc:title>CABINET MINISTRU</dc:title>
</cp:coreProperties>
</file>