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92"/>
        <w:gridCol w:w="892"/>
        <w:gridCol w:w="5378"/>
        <w:gridCol w:w="1881"/>
        <w:gridCol w:w="1311"/>
        <w:gridCol w:w="1150"/>
      </w:tblGrid>
      <w:tr>
        <w:trPr>
          <w:trHeight w:val="33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Primaria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388180</w:t>
            </w:r>
          </w:p>
        </w:tc>
        <w:tc>
          <w:tcPr>
            <w:tcW w:w="10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UNA BURLA</w:t>
            </w:r>
          </w:p>
        </w:tc>
      </w:tr>
      <w:tr>
        <w:trPr>
          <w:trHeight w:val="270" w:hRule="atLeast"/>
        </w:trPr>
        <w:tc>
          <w:tcPr>
            <w:tcW w:w="15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ENITURI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radul de realizare a venitur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4431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#DIV/0!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radul de realizare a veniturilor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614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#DIV/0!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dul de finantare din venituri proprii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614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2,36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4431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finan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proprii incasate (exclusiv co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387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8,27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4431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proprii incasate per capit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proprii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umar de locu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realizare a impozitelor pe proprietat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din impozite pe propriet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din impozite pe proprietate program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dependenta al bugetului local fata de bugetul de stat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casari din surse primite de la bugetul de st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l de autonomie decizionala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depersonalizat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841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8,29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uri totale incas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4431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 de realizare a veniturilor fiscale in anul anterior (se calculeaza trimestrial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fiscale cumulate an anterior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001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.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otal incasari venituri fiscale an anteri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785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stimatul anual din venituri fiscal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fiscale cumulate an de calcul (trim I,II,I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351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129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.5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HELTUIELI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. Crt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i sinteza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 de calcu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n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ada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igiditatea cheltuielilor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cheltuielilor de person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 aferente sectiunii de function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5457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5457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ctiunii d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ati aferente sectiunii de dezvolta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 w:eastAsia="en-US"/>
              </w:rPr>
              <w:t>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0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5457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nderea serviciului datoriei public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ul datoriei public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la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function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97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 / Deficit - sectiune dezvolt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nituri incasate - (plati efectuate + plati restant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strial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u w:val="none"/>
    </w:rPr>
  </w:style>
  <w:style w:type="character" w:styleId="WW8Num10z1">
    <w:name w:val="WW8Num10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5:00Z</dcterms:created>
  <dc:creator>catalin</dc:creator>
  <dc:description/>
  <cp:keywords/>
  <dc:language>en-US</dc:language>
  <cp:lastModifiedBy>Administrator</cp:lastModifiedBy>
  <cp:lastPrinted>2010-03-17T14:09:00Z</cp:lastPrinted>
  <dcterms:modified xsi:type="dcterms:W3CDTF">2017-05-10T09:25:00Z</dcterms:modified>
  <cp:revision>40</cp:revision>
  <dc:subject/>
  <dc:title>CABINET MINISTRU</dc:title>
</cp:coreProperties>
</file>