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866"/>
      </w:tblGrid>
      <w:tr>
        <w:trPr/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14850370</w:t>
            </w:r>
          </w:p>
        </w:tc>
        <w:tc>
          <w:tcPr>
            <w:tcW w:w="7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COMUNA IASLOV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985"/>
        <w:gridCol w:w="2850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r. Crt.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Plăţi restante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uma-lei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  <w:t>Total plăţi restante înregistrate la sfârşitul perioadei de raportare, din care: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15101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b 30 de zil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3510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ste 30 de zil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11591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ste 90 de zil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ste 120 de zil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peste 1 a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  <w:t>către furnizori, creditori din operaţiuni comerciale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11591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ţă de bugetul general consolidat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3510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ţă de salariaţ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fa</w:t>
            </w:r>
            <w:r>
              <w:rPr>
                <w:b/>
                <w:sz w:val="32"/>
                <w:szCs w:val="32"/>
                <w:lang w:val="ro-RO"/>
              </w:rPr>
              <w:t xml:space="preserve">ţă de </w:t>
            </w:r>
            <w:r>
              <w:rPr>
                <w:b/>
                <w:sz w:val="32"/>
                <w:szCs w:val="32"/>
              </w:rPr>
              <w:t>alte categorii de persona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împrumuturi nerambursate la scadenţ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bânzi restant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reditori bugetar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71" w:footer="0" w:bottom="18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19:00Z</dcterms:created>
  <dc:creator>Utilizator</dc:creator>
  <dc:description/>
  <dc:language>en-US</dc:language>
  <cp:lastModifiedBy>User</cp:lastModifiedBy>
  <cp:lastPrinted>2011-10-26T11:45:00Z</cp:lastPrinted>
  <dcterms:modified xsi:type="dcterms:W3CDTF">2015-11-19T06:19:00Z</dcterms:modified>
  <cp:revision>2</cp:revision>
  <dc:subject/>
  <dc:title>Primaria:</dc:title>
</cp:coreProperties>
</file>