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66"/>
      </w:tblGrid>
      <w:tr>
        <w:trPr/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4850370</w:t>
            </w:r>
          </w:p>
        </w:tc>
        <w:tc>
          <w:tcPr>
            <w:tcW w:w="7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OMUNA IASLO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85"/>
        <w:gridCol w:w="2850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. Crt.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Plăţi restante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ma-lei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plăţi restante înregistrate la sfârşitul perioadei de raportare, din care: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8109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 3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8109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te 3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te 9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te 12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este 1 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ătre furnizori, creditori din operaţiuni comerciale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8109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ţă de bugetul general consolida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ţă de salariaţ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fa</w:t>
            </w:r>
            <w:r>
              <w:rPr>
                <w:b/>
                <w:sz w:val="32"/>
                <w:szCs w:val="32"/>
                <w:lang w:val="ro-RO"/>
              </w:rPr>
              <w:t xml:space="preserve">ţă de </w:t>
            </w:r>
            <w:r>
              <w:rPr>
                <w:b/>
                <w:sz w:val="32"/>
                <w:szCs w:val="32"/>
              </w:rPr>
              <w:t>alte categorii de persona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împrumuturi nerambursate la scadenţ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ânzi restan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reditori bugetar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7:00Z</dcterms:created>
  <dc:creator>Utilizator</dc:creator>
  <dc:description/>
  <cp:keywords/>
  <dc:language>en-US</dc:language>
  <cp:lastModifiedBy>Administrator</cp:lastModifiedBy>
  <cp:lastPrinted>2011-10-26T11:45:00Z</cp:lastPrinted>
  <dcterms:modified xsi:type="dcterms:W3CDTF">2016-08-11T05:34:00Z</dcterms:modified>
  <cp:revision>28</cp:revision>
  <dc:subject/>
  <dc:title>Primaria:</dc:title>
</cp:coreProperties>
</file>