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85037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OMUNA IASLOVAT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2542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6,0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91611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144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2,1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537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144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3,55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254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6038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,5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254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3530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2,6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1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2542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254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414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2928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531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2181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5,63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4099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61918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24,3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4099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07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5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6-08-11T05:37:00Z</dcterms:modified>
  <cp:revision>34</cp:revision>
  <dc:subject/>
  <dc:title>CABINET MINISTRU</dc:title>
</cp:coreProperties>
</file>