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41379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PUTN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2477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6,5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44883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306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2,1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204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306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5,8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2477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1317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,3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2477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306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7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8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9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5,8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604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086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5,6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2477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3963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5,6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2477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669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66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3042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30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281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4,1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33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47018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1,7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33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17630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28,2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33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687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,3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33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06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93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4:00Z</dcterms:created>
  <dc:creator>catalin</dc:creator>
  <dc:description/>
  <dc:language>en-US</dc:language>
  <cp:lastModifiedBy>Calculator</cp:lastModifiedBy>
  <cp:lastPrinted>2010-03-17T14:09:00Z</cp:lastPrinted>
  <dcterms:modified xsi:type="dcterms:W3CDTF">2017-02-10T07:54:00Z</dcterms:modified>
  <cp:revision>2</cp:revision>
  <dc:subject/>
  <dc:title>CABINET MINISTRU</dc:title>
</cp:coreProperties>
</file>