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92"/>
        <w:gridCol w:w="892"/>
        <w:gridCol w:w="5378"/>
        <w:gridCol w:w="1881"/>
        <w:gridCol w:w="1311"/>
        <w:gridCol w:w="1150"/>
      </w:tblGrid>
      <w:tr>
        <w:trPr>
          <w:trHeight w:val="330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Primaria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41379</w:t>
            </w:r>
          </w:p>
        </w:tc>
        <w:tc>
          <w:tcPr>
            <w:tcW w:w="10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MUNA PUTNA</w:t>
            </w:r>
          </w:p>
        </w:tc>
      </w:tr>
      <w:tr>
        <w:trPr>
          <w:trHeight w:val="270" w:hRule="atLeast"/>
        </w:trPr>
        <w:tc>
          <w:tcPr>
            <w:tcW w:w="15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VENITURI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i sinteza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 de calcu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ada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realizare a venituril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26464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93,58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037939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realizare a veniturilor propri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53998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0,45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proprii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52859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finantare din venituri propri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53998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2,55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26464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autofinan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proprii incasate (exclusiv co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94945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7,31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26464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proprii incasate per capit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53998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678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umar de locuito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374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realizare a impozitelor pe proprietat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din impozite pe proprietat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7946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5,66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din impozite pe proprietate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6448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dependenta al bugetului local fata de bugetul de stat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Incasari din surse primite de la bugetul de sta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931518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82,69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26464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autonomie decizional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depersonalizat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88627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5,62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26464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stimatul anual din venituri fiscal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oeficient de realizare a veniturilor fiscale in anul anterior (se calculeaza trimestrial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fiscale cumulate an anterior (trim I,II,II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35486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otal incasari venituri fiscale an anteri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35486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stimatul anual din venituri fiscal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fiscale cumulate an de calcul (trim I,II,II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32229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222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oeficie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CHELTUIELI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i sinteza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 de calcu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ada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igiditatea cheltuielil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lati aferente cheltuielilor de person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64736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,11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819001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onderea sectiunii de function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lati aferente sectiunii de function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369422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45,11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819001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onderea sectiunii de dezvol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lati aferente sectiunii de dezvolt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en-US"/>
              </w:rPr>
              <w:t>449578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  <w:t>54,89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819001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onderea serviciului datoriei public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erviciul datoriei publice loca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4117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,94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819001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xcedent / Deficit - sectiune function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incasate - (plati efectuate + plati restan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393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xcedent / Deficit - sectiune dezvol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incasate - (plati efectuate + plati restan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9366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40" w:hanging="0"/>
      <w:rPr>
        <w:sz w:val="24"/>
        <w:lang w:val="fr-FR"/>
      </w:rPr>
    </w:pPr>
    <w:r>
      <w:rPr>
        <w:sz w:val="24"/>
        <w:lang w:val="fr-FR"/>
      </w:rPr>
      <w:t xml:space="preserve">  </w:t>
    </w:r>
    <w:r>
      <w:rPr>
        <w:sz w:val="24"/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" w:hAnsi="TimesRomanR" w:cs="TimesRoman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" w:hAnsi="TimesRomanR" w:cs="TimesRomanR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" w:hAnsi="TimesRomanR" w:cs="TimesRomanR"/>
      <w:b/>
      <w:bCs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u w:val="none"/>
    </w:rPr>
  </w:style>
  <w:style w:type="character" w:styleId="WW8Num10z1">
    <w:name w:val="WW8Num10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5:00Z</dcterms:created>
  <dc:creator>catalin</dc:creator>
  <dc:description/>
  <cp:keywords/>
  <dc:language>en-US</dc:language>
  <cp:lastModifiedBy>Administrator</cp:lastModifiedBy>
  <cp:lastPrinted>2010-03-17T14:09:00Z</cp:lastPrinted>
  <dcterms:modified xsi:type="dcterms:W3CDTF">2014-02-06T16:37:00Z</dcterms:modified>
  <cp:revision>23</cp:revision>
  <dc:subject/>
  <dc:title>CABINET MINISTRU</dc:title>
</cp:coreProperties>
</file>