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3192"/>
        <w:gridCol w:w="892"/>
        <w:gridCol w:w="5378"/>
        <w:gridCol w:w="1881"/>
        <w:gridCol w:w="1311"/>
        <w:gridCol w:w="1150"/>
      </w:tblGrid>
      <w:tr>
        <w:trPr>
          <w:trHeight w:val="330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Primaria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441379</w:t>
            </w:r>
          </w:p>
        </w:tc>
        <w:tc>
          <w:tcPr>
            <w:tcW w:w="1061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COMUNA PUTNA</w:t>
            </w:r>
          </w:p>
        </w:tc>
      </w:tr>
      <w:tr>
        <w:trPr>
          <w:trHeight w:val="270" w:hRule="atLeast"/>
        </w:trPr>
        <w:tc>
          <w:tcPr>
            <w:tcW w:w="152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VENITURI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r. Crt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dicatori sinteza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rmula de calcul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me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cent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ioada</w:t>
            </w:r>
          </w:p>
        </w:tc>
      </w:tr>
      <w:tr>
        <w:trPr>
          <w:trHeight w:val="8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l de realizare a veniturilor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Venituri totale incas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498311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73,31%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rimestrial</w:t>
            </w:r>
          </w:p>
        </w:tc>
      </w:tr>
      <w:tr>
        <w:trPr>
          <w:trHeight w:val="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Venituri totale program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6797003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l de realizare a veniturilor proprii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Venituri proprii incas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514641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72,98%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rimestrial</w:t>
            </w:r>
          </w:p>
        </w:tc>
      </w:tr>
      <w:tr>
        <w:trPr>
          <w:trHeight w:val="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Venituri proprii program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075371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l de finantare din venituri proprii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Venituri proprii incas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514641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30,4%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rimestrial</w:t>
            </w:r>
          </w:p>
        </w:tc>
      </w:tr>
      <w:tr>
        <w:trPr>
          <w:trHeight w:val="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Venituri totale incas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498311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l de autofinantare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Venituri proprii incasate (exclusiv cote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11733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22,42%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rimestrial</w:t>
            </w:r>
          </w:p>
        </w:tc>
      </w:tr>
      <w:tr>
        <w:trPr>
          <w:trHeight w:val="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Venituri totale incas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498311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Venituri proprii incasate per capita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Venituri proprii incas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Anual</w:t>
            </w:r>
          </w:p>
        </w:tc>
      </w:tr>
      <w:tr>
        <w:trPr>
          <w:trHeight w:val="9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Numar de locuitor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l de realizare a impozitelor pe proprietate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Venituri din impozite pe proprietate incas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Anual</w:t>
            </w:r>
          </w:p>
        </w:tc>
      </w:tr>
      <w:tr>
        <w:trPr>
          <w:trHeight w:val="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Venituri din impozite pe proprietate program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l de dependenta al bugetului local fata de bugetul de stat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Incasari din surse primite de la bugetul de stat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Anual</w:t>
            </w:r>
          </w:p>
        </w:tc>
      </w:tr>
      <w:tr>
        <w:trPr>
          <w:trHeight w:val="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Venituri totale incas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l de autonomie decizionala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Venituri depersonalizate incas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882601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37,78%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rimestrial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Venituri totale incas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498311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Estimatul anual din venituri fiscale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Coeficient de realizare a veniturilor fiscale in anul anterior (se calculeaza trimestrial)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Venituri fiscale cumulate an anterior (trim I,II,III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65381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0.8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incasari venituri fiscale an anterior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432244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b)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Estimatul anual din venituri fiscale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Venituri fiscale cumulate an de calcul (trim I,II,III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57334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42039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6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coeficient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.8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CHELTUIELI</w:t>
            </w:r>
          </w:p>
        </w:tc>
      </w:tr>
      <w:tr>
        <w:trPr>
          <w:trHeight w:val="2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r. Crt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dicatori sinteza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rmula de calcul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me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cent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ioada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Rigiditatea cheltuielilor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lati aferente cheltuielilor de personal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Anual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plat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onderea sectiunii de functionare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lati aferente sectiunii de functionar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862843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60,05%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rimestrial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plat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4767327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onderea sectiunii de dezvoltare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lati aferente sectiunii de dezvoltar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 w:eastAsia="en-US"/>
              </w:rPr>
              <w:t>1904483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 w:eastAsia="en-US"/>
              </w:rPr>
              <w:t>39,95%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rimestrial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plat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4767327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onderea serviciului datoriei publice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ul datoriei publice local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Anual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plat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Excedent / Deficit - sectiune functionare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venituri incasate - (plati efectuate + plati restante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999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rimestrial</w:t>
            </w:r>
          </w:p>
        </w:tc>
      </w:tr>
      <w:tr>
        <w:trPr>
          <w:trHeight w:val="2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Excedent / Deficit - sectiune dezvoltare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venituri incasate - (plati efectuate + plati restante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2079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rimestrial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440" w:hanging="0"/>
      <w:rPr>
        <w:sz w:val="24"/>
        <w:lang w:val="fr-FR"/>
      </w:rPr>
    </w:pPr>
    <w:r>
      <w:rPr>
        <w:sz w:val="24"/>
        <w:lang w:val="fr-FR"/>
      </w:rPr>
      <w:t xml:space="preserve">  </w:t>
    </w:r>
    <w:r>
      <w:rPr>
        <w:sz w:val="24"/>
        <w:lang w:val="fr-FR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RomanR" w:hAnsi="TimesRomanR" w:cs="TimesRomanR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TimesRomanR" w:hAnsi="TimesRomanR" w:cs="TimesRomanR"/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RomanR" w:hAnsi="TimesRomanR" w:cs="TimesRomanR"/>
      <w:b/>
      <w:bCs/>
      <w:szCs w:val="20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  <w:u w:val="none"/>
    </w:rPr>
  </w:style>
  <w:style w:type="character" w:styleId="WW8Num10z1">
    <w:name w:val="WW8Num10z1"/>
    <w:qFormat/>
    <w:rPr>
      <w:rFonts w:ascii="Symbol" w:hAnsi="Symbol" w:cs="Symbol"/>
      <w:strike w:val="false"/>
      <w:dstrike w:val="false"/>
      <w:color w:val="000000"/>
      <w:u w:val="non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Text">
    <w:name w:val="Default Text"/>
    <w:basedOn w:val="Normal"/>
    <w:qFormat/>
    <w:pPr>
      <w:autoSpaceDE w:val="false"/>
    </w:pPr>
    <w:rPr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1">
    <w:name w:val="Default Text:1"/>
    <w:basedOn w:val="Normal"/>
    <w:qFormat/>
    <w:pPr/>
    <w:rPr>
      <w:szCs w:val="20"/>
      <w:lang w:val="en-US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Cs w:val="20"/>
      <w:lang w:val="en-US"/>
    </w:rPr>
  </w:style>
  <w:style w:type="paragraph" w:styleId="CaracterCaracter1">
    <w:name w:val=" Caracter Caracter1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51:00Z</dcterms:created>
  <dc:creator>catalin</dc:creator>
  <dc:description/>
  <dc:language>en-US</dc:language>
  <cp:lastModifiedBy>Calculator</cp:lastModifiedBy>
  <cp:lastPrinted>2010-03-17T14:09:00Z</cp:lastPrinted>
  <dcterms:modified xsi:type="dcterms:W3CDTF">2015-11-18T09:51:00Z</dcterms:modified>
  <cp:revision>2</cp:revision>
  <dc:subject/>
  <dc:title>CABINET MINISTRU</dc:title>
</cp:coreProperties>
</file>