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***PROIECT***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R O M Â N I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DEŢUL SUCEAV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MUNA BĂLĂCEAN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***CONSILIUL LOCAL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H O T Ă R Â R 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vind aprobarea Regulamentului de organizare şi funcţionare a Consiliului local al comunei Bălăcean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siliul Local al comunei   Bălăceana ,judetul Suceava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vând în vedere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xpunerea de motive prezentată de domnul Babor Nichita- primarul comunei Bălăceana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raportul  secretarului comunei-doamna Florea El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raportul de avizare al comisiei de specialitate</w:t>
      </w:r>
      <w:r>
        <w:rPr>
          <w:rFonts w:cs="Times New Roman" w:ascii="Times New Roman" w:hAnsi="Times New Roman"/>
          <w:sz w:val="24"/>
          <w:szCs w:val="24"/>
        </w:rPr>
        <w:t xml:space="preserve"> -administraţie publică locală, 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idică, de disciplină, apărarea ordinii publice, respectarea drepturilor şi libertăţilor cetăţenilor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donanţei Guvernului nr.35/2002 pentru aprobarea Regulamentului – cadru de organizare şi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funcţionare a consiliilor locale, aprobată prin Legea nr.673/2002 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a nr.52/2003 privind transparenţa decizională în administraţia public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onanţei Guvernului nr.27/2002 privind reglementarea activităţii de soluţionare a petiţiilor, aprobată prin Legea nr.233/2002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a nr.67/2004 pentru alegerea autorităţilor administraţiei publice locale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onanţa Guvernului nr.80/2003 privind concediul de odihnă şi alte concedii ale preşedinţilor şi vicepreşedinţilor consiliilor judeţene, precum şi ale primarilor şi viceprimarilor, aprobată cu modificări prin Legea nr.578/2003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a nr.393/2004 privind Statutul aleşilor locali, cu modificările şi completările ulterioare;</w:t>
      </w:r>
    </w:p>
    <w:p>
      <w:pPr>
        <w:pStyle w:val="Normal"/>
        <w:spacing w:lineRule="auto" w:line="240"/>
        <w:ind w:left="8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În temeiul art.36 alin.(3) lit.,,a” şi art.45 din Legea 215/2001 a administraţiei publice locale, republicată, cu modificările şi completările ulterioare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 O T Ă R Ă Ş T E 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1</w:t>
      </w:r>
      <w:r>
        <w:rPr>
          <w:rFonts w:cs="Times New Roman" w:ascii="Times New Roman" w:hAnsi="Times New Roman"/>
          <w:color w:val="000000"/>
          <w:sz w:val="24"/>
          <w:szCs w:val="24"/>
        </w:rPr>
        <w:t>._ Se aprobă Regulamentul de organizare şi funcţionare a Consiliului local al comunei Bălăceana, judeţul Suceava, conform anexei  care face parte integrantă  din prezenta hotărâ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2.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abrogă hotărârea nr.34/2006 a Consiliului local Bălăceana, judeţul Sucea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IŢIATOR-PRIM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2"/>
        <w:ind w:hanging="0"/>
        <w:rPr>
          <w:szCs w:val="24"/>
          <w:lang w:val="ro-RO"/>
        </w:rPr>
      </w:pPr>
      <w:r>
        <w:rPr>
          <w:szCs w:val="24"/>
          <w:lang w:val="ro-RO"/>
        </w:rPr>
        <w:t>NICHITA BABOR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Avizat  pentru legalitat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ecretarul comunei-Florea Ele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 O M Â N I 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UDEŢUL SUCEAV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MUNA BĂLĂCEAN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MAR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R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1989 din 27.06.200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XPUNERE DE MOTIV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a proiectul de hotărâre privind aprobarea Regulamentului de organizare şi funcţionare a Consiliului local Bălăce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ificarea şi completarea Legii nr.215/2001 a administraţiei publice locale, republicată, prin Ordonanţa de Urgenţă nr.20/2008, Legea nr.35/2008 şi Ordonanţa de Urgenţă nr.66/2008, a Legii nr.393 privind Statutul aleşilor locali precum şi a altor acte normative, a impus şi modificarea regulamentului de organizare şi funcţionare al consiliului local al comunei Bălăceana, care se modifică şi se completează potrivit prevederilor aceste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baza actelor normative menţionate propun adoptarea proiectului de hotărâre în forma prezentat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 R I M A R ,</w:t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ichita Babor</w:t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 O M Â N I 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UDEŢUL SUCEAV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MUNA BĂLĂCEAN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MĂRI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R.2237 din 23.07.20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  A  P  O  R  T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a proiectul de hotărâre privind aprobarea Regulamentului de organizare şi funcţionare a Consiliului local Bălăcean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motivele întemeiate care au impus modificarea Regulamentului de organizare şi funcţionare a consiliului local, precum şi întocmirea acestuia în baza actelor normative în vigoare, propun consiliului local adoptarea proiectului de hotărâre în forma prezentat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cretarul comune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ena Flo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R O M Â N I A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UDETUL SUCEAVA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UNA BĂLĂCEANA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SILIUL 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R A P O R T    D E   A V I Z A R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a proiectul de hotărâre privind aprobarea Regulamentului de organizare şi funcţionare a Consiliului local Bălăcean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Nr.2293 din 26.07.2008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omisia pentru </w:t>
      </w:r>
      <w:r>
        <w:rPr>
          <w:rFonts w:cs="Times New Roman" w:ascii="Times New Roman" w:hAnsi="Times New Roman"/>
          <w:sz w:val="24"/>
          <w:szCs w:val="24"/>
        </w:rPr>
        <w:t>administraţie publică locală, j</w:t>
      </w:r>
      <w:r>
        <w:rPr>
          <w:rFonts w:cs="Times New Roman" w:ascii="Times New Roman" w:hAnsi="Times New Roman"/>
          <w:color w:val="000000"/>
          <w:sz w:val="24"/>
          <w:szCs w:val="24"/>
        </w:rPr>
        <w:t>uridică, de disciplină, apărarea ordinii publice, respectarea drepturilor şi libertăţilor cetăţenilor</w:t>
      </w:r>
      <w:r>
        <w:rPr>
          <w:rFonts w:cs="Times New Roman" w:ascii="Times New Roman" w:hAnsi="Times New Roman"/>
          <w:sz w:val="24"/>
        </w:rPr>
        <w:t xml:space="preserve"> întrunită în şedinţă în data de 26.07.2008 a analizat proiectul de hotărâre, expunerea de motive şi raportul de specialit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sia avizează proiectul de hotărâre susmenţionat şi-l propune Consiliului  Local spre dezbatere  şi aprobare în forma prezentată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şedintele comisie ,                                                Secretarul comisiei,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lneciuc Grigore                                                    Boca Lucica Eudochia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560"/>
    </w:pPr>
    <w:rPr>
      <w:rFonts w:ascii="Courier New" w:hAnsi="Courier New" w:eastAsia="Times New Roman" w:cs="Courier New"/>
      <w:color w:val="auto"/>
      <w:sz w:val="18"/>
      <w:szCs w:val="1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2360" w:right="2200" w:hanging="0"/>
      <w:jc w:val="center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5:00Z</dcterms:created>
  <dc:creator>Secretariat</dc:creator>
  <dc:description/>
  <cp:keywords/>
  <dc:language>en-US</dc:language>
  <cp:lastModifiedBy>NICU</cp:lastModifiedBy>
  <cp:lastPrinted>2008-07-25T16:29:00Z</cp:lastPrinted>
  <dcterms:modified xsi:type="dcterms:W3CDTF">2011-03-28T14:06:00Z</dcterms:modified>
  <cp:revision>19</cp:revision>
  <dc:subject/>
  <dc:title>  R O M Â N I A </dc:title>
</cp:coreProperties>
</file>