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ROMÂNIA</w:t>
        <w:tab/>
        <w:tab/>
        <w:tab/>
        <w:tab/>
        <w:tab/>
        <w:tab/>
        <w:tab/>
        <w:t xml:space="preserve">Anexă  </w:t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EŢUL SUCEAVA                                         la Hotărârea nr.51 /31.08.2015</w:t>
      </w:r>
    </w:p>
    <w:p>
      <w:pPr>
        <w:pStyle w:val="Normal"/>
        <w:jc w:val="center"/>
        <w:rPr>
          <w:rFonts w:ascii="Arial Black" w:hAnsi="Arial Black" w:cs="Arial"/>
          <w:b/>
          <w:b/>
          <w:sz w:val="26"/>
          <w:szCs w:val="26"/>
        </w:rPr>
      </w:pPr>
      <w:r>
        <w:rPr>
          <w:rFonts w:cs="Arial" w:ascii="Arial Black" w:hAnsi="Arial Black"/>
          <w:b/>
        </w:rPr>
        <w:t xml:space="preserve">CONSILIUL LOCAL AL COMUNEI DRĂGOIEŞTI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MISIA SPECIALĂ PENTRU ÎNTOCMIREA INVENTARULUI BUNURILO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RE  ALCĂTUIESC DOMENIUL PUBLIC AL COMUNEI DRĂGOIEŞT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rimarul comunei Drăgoieşti ,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               Petroaie Vasil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PLETĂR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 Inventarul  bunurilor care fac parte din domeniul public al comunei Drăgoieşti ,  judeţul Suceava 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înscrise în Anexa la Hotărârea nr. 21 / 23.09.1999  , cu modificările şi completările ulterioa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ŢIUNEA II</w:t>
      </w:r>
    </w:p>
    <w:p>
      <w:pPr>
        <w:pStyle w:val="Normal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>BUNURI MOBILE</w:t>
      </w:r>
    </w:p>
    <w:tbl>
      <w:tblPr>
        <w:tblW w:w="1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35"/>
        <w:gridCol w:w="2376"/>
        <w:gridCol w:w="4862"/>
        <w:gridCol w:w="1376"/>
        <w:gridCol w:w="1217"/>
        <w:gridCol w:w="3391"/>
      </w:tblGrid>
      <w:tr>
        <w:trPr>
          <w:trHeight w:val="18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cr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ul de clasificar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umirea bunulu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e de identifica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ul dobândirii sau  după caz al dării î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osinţ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area de inven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i le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ţia juridică actuală/denumire act proprietate sau alte acte doveditoare</w:t>
            </w:r>
          </w:p>
        </w:tc>
      </w:tr>
      <w:tr>
        <w:trPr/>
        <w:tc>
          <w:tcPr>
            <w:tcW w:w="1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specială pentru serviciul voluntar pentru situaţii de urgenţ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 Mitsubishi  MZ15 L200 Double cab 2.5 DL-D INVITE M/T ,capacitate 2477 c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ie  Şasiu MMCJNKB40FD835573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e motor B1MT132J11C23E5/2015 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loare albastru, euro 5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,34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tărârea Consiliului Local al comunei Drăgoieşti ,  nr. 49/2015  şi procesul verbal de predare primire recepţie nr. 84/2015 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ab/>
        <w:tab/>
        <w:t xml:space="preserve">    Preşedinte ,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roaie   Vasile</w:t>
        <w:tab/>
        <w:tab/>
        <w:tab/>
        <w:tab/>
        <w:tab/>
        <w:tab/>
        <w:tab/>
        <w:tab/>
        <w:t>Comisia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cu Florin - secretar 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Oanea  Gheorghe – agent agricol 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Bondar Gheorghe - contabil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Rusu Elena - consilier urbanism_____________</w:t>
      </w:r>
    </w:p>
    <w:sectPr>
      <w:type w:val="nextPage"/>
      <w:pgSz w:orient="landscape" w:w="16838" w:h="11906"/>
      <w:pgMar w:left="1134" w:right="510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8"/>
        </w:tabs>
        <w:ind w:left="85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23:00Z</dcterms:created>
  <dc:creator>Secretariat</dc:creator>
  <dc:description/>
  <cp:keywords/>
  <dc:language>en-US</dc:language>
  <cp:lastModifiedBy>Secretariat</cp:lastModifiedBy>
  <dcterms:modified xsi:type="dcterms:W3CDTF">2015-09-10T11:48:00Z</dcterms:modified>
  <cp:revision>9</cp:revision>
  <dc:subject/>
  <dc:title/>
</cp:coreProperties>
</file>