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SUCEAVA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CONSILIUL LOCAL AL COMUNEI DRĂGOIEŞTI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 R O I E C T    D E    H O T Ă R Â R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vind alegerea preşedintelui de şedinţă al Consiliului loc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i Drăgoieşti , pe perioada august – octombrie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Consiliul local al comunei Drăgoieşti , judeţul Suceava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</w:t>
      </w:r>
      <w:r>
        <w:rPr>
          <w:rFonts w:cs="Arial" w:ascii="Arial" w:hAnsi="Arial"/>
          <w:b/>
        </w:rPr>
        <w:t>Având în vedere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</w:rPr>
        <w:t>- expunerea de motive prezentată de către primarul comunei Drăgoieşti , judeţul Suceava , d-l Petroaie Vasile 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raportul compartimentului de specialitate întocmit de secretarul comunei Drăgoieşti , judeţul Suceava , d-l Cucu Florin  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raportul de avizare al comisiei pentru administraţie publică , juridică şi de disciplină , apărarea ordinii şi liniştii publice , a drepturilor cetăţenilor 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- prevederile art. 9 alin.(1) şi art. 10 alin.(1) şi alin.(2) din Ordonanţa Guvernului nr. 35/2002 pentru aprobarea Regulamentului – cadru de organizare şi funcţionare a consiliilor locale , aprobată prin Legea nr. 673/2002  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b/>
        </w:rPr>
        <w:t>În temeiul prevederilor art. 35 alin.(1)  , ale art. 41  , ale art.45 alin.(1) şi ale art. 115 alin.(1) lit. b)  din Legea nr. 215/2001 privind Administraţia publică locală , republicată , cu modificările şi completările ulterioare :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H O T Ă R Ă Ş T E :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rt.1.</w:t>
      </w:r>
      <w:r>
        <w:rPr>
          <w:rFonts w:cs="Arial" w:ascii="Arial" w:hAnsi="Arial"/>
          <w:b/>
        </w:rPr>
        <w:t xml:space="preserve"> Se alege d-l____________________________în funcţia de preşedinte de şedinţă pentru o perioadă de 3(trei) luni  , respectiv august – octombrie 2015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Art.2.  </w:t>
      </w:r>
      <w:r>
        <w:rPr>
          <w:rFonts w:cs="Arial" w:ascii="Arial" w:hAnsi="Arial"/>
          <w:b/>
        </w:rPr>
        <w:t>Preşedintele ales va conduce şedinţele Consiliului Local , va semna hotărârile adoptate , procesul verbal al şedinţei şi dosarul special al şedinţei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rt.3. </w:t>
      </w:r>
      <w:r>
        <w:rPr>
          <w:rFonts w:cs="Arial" w:ascii="Arial" w:hAnsi="Arial"/>
          <w:b/>
        </w:rPr>
        <w:t>Prezenta hotărâre se va comunica Instituţiei Prefectului – Judeţul Suceava în vederea exercitării controlului privind legalitatea , Primarului comunei Drăgoieşti  şi persoanei nominalizate la art.1 , pentru ducerea la îndeplinire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I Ţ I A T O R 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ARUL COMUNEI DRĂGOIEŞTI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etroaie Vasile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răgoieşti , 28.07.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EŢUL SUCE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ĂRIA COMUNEI DRĂGOIEŞ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I M A 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R 804 DIN 28.07.201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XPUNERE DE MOTIV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la proiectul de hotărâre privind alegerea preşedintelui de şedinţă al Consiliului loc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i Drăgoieşti , pe perioada august – octombrie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  <w:b/>
          <w:i/>
        </w:rPr>
        <w:t>Primarul comunei Drăgoieşti, Petroaie Vasile susţin proiectul de hotărâre privind alegerea preşedintelui de şedinţă al Consiliului local al comunei Drăgoieşti , pe perioada august – octombrie 2015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În temeiul prevederilor art.9 alin.(1) şi art. 10 alin.(1) şi alin.(2) din Ordonanţa Guvernului nr. 35/2002 pentru aprobarea Regulamentului – cadru de organizare şi funcţionare a consiliilor locale , aprobată prin Legea nr. 673/2002, preşedintele de şedinţă al Consiliului Local se alege din rândul membrilor săi prin votul deschis al majorităţii consilierilor în funcţie , pe o durată care nu poate fi mai mare de 3 luni şi exercită următoarele atribuţii principale : </w:t>
      </w:r>
      <w:r>
        <w:rPr>
          <w:rFonts w:cs="Arial" w:ascii="Arial" w:hAnsi="Arial"/>
          <w:b/>
          <w:bCs/>
          <w:i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/>
        </w:rPr>
        <w:t xml:space="preserve">         </w:t>
      </w:r>
      <w:r>
        <w:rPr>
          <w:rFonts w:cs="Arial" w:ascii="Arial" w:hAnsi="Arial"/>
          <w:b/>
          <w:bCs/>
          <w:i/>
        </w:rPr>
        <w:t xml:space="preserve">a) </w:t>
      </w:r>
      <w:r>
        <w:rPr>
          <w:rFonts w:cs="Arial" w:ascii="Arial" w:hAnsi="Arial"/>
          <w:b/>
          <w:i/>
        </w:rPr>
        <w:t>conduce şedinţele consiliului local;</w:t>
        <w:br/>
        <w:t xml:space="preserve">         </w:t>
      </w:r>
      <w:r>
        <w:rPr>
          <w:rFonts w:cs="Arial" w:ascii="Arial" w:hAnsi="Arial"/>
          <w:b/>
          <w:bCs/>
          <w:i/>
        </w:rPr>
        <w:t>b)</w:t>
      </w:r>
      <w:r>
        <w:rPr>
          <w:rFonts w:cs="Arial" w:ascii="Arial" w:hAnsi="Arial"/>
          <w:b/>
          <w:i/>
        </w:rPr>
        <w:t xml:space="preserve"> supune votului consilierilor proiectele de hotărâri, asigură numărarea voturilor şi anunţă rezultatul votării, cu precizarea voturilor pentru, a voturilor contra şi a abţinerilor;</w:t>
        <w:br/>
        <w:t xml:space="preserve">       </w:t>
      </w:r>
      <w:r>
        <w:rPr>
          <w:rFonts w:cs="Arial" w:ascii="Arial" w:hAnsi="Arial"/>
          <w:b/>
          <w:bCs/>
          <w:i/>
        </w:rPr>
        <w:t>c)</w:t>
      </w:r>
      <w:r>
        <w:rPr>
          <w:rFonts w:cs="Arial" w:ascii="Arial" w:hAnsi="Arial"/>
          <w:b/>
          <w:i/>
        </w:rPr>
        <w:t xml:space="preserve"> semnează hotărârile adoptate de consiliul local, chiar dacă a votat împotriva adoptării acestora, precum şi procesul verbal ;</w:t>
        <w:br/>
        <w:t xml:space="preserve">       </w:t>
      </w:r>
      <w:r>
        <w:rPr>
          <w:rFonts w:cs="Arial" w:ascii="Arial" w:hAnsi="Arial"/>
          <w:b/>
          <w:bCs/>
          <w:i/>
        </w:rPr>
        <w:t>d)</w:t>
      </w:r>
      <w:r>
        <w:rPr>
          <w:rFonts w:cs="Arial" w:ascii="Arial" w:hAnsi="Arial"/>
          <w:b/>
          <w:i/>
        </w:rPr>
        <w:t xml:space="preserve"> asigură menţinerea ordinii şi respectarea regulamentului de desfăşurare a şedinţelor;</w:t>
        <w:br/>
        <w:t xml:space="preserve">      </w:t>
      </w:r>
      <w:r>
        <w:rPr>
          <w:rFonts w:cs="Arial" w:ascii="Arial" w:hAnsi="Arial"/>
          <w:b/>
          <w:bCs/>
          <w:i/>
        </w:rPr>
        <w:t>e)</w:t>
      </w:r>
      <w:r>
        <w:rPr>
          <w:rFonts w:cs="Arial" w:ascii="Arial" w:hAnsi="Arial"/>
          <w:b/>
          <w:i/>
        </w:rPr>
        <w:t xml:space="preserve"> supune votului consilierilor orice problemă care intră în competenţa de soluţionare a consiliului;</w:t>
        <w:br/>
        <w:t xml:space="preserve">     </w:t>
      </w:r>
      <w:r>
        <w:rPr>
          <w:rFonts w:cs="Arial" w:ascii="Arial" w:hAnsi="Arial"/>
          <w:b/>
          <w:bCs/>
          <w:i/>
        </w:rPr>
        <w:t>f)</w:t>
      </w:r>
      <w:r>
        <w:rPr>
          <w:rFonts w:cs="Arial" w:ascii="Arial" w:hAnsi="Arial"/>
          <w:b/>
          <w:i/>
        </w:rPr>
        <w:t xml:space="preserve"> aplică, dacă este cazul, sancţiunile prevăzute de statutul aleşilor locali sau propune consiliului aplicarea unor asemenea sancţiuni.  Preşedintele de şedinţă îndeplineşte orice alte atribuţii prevăzute de lege, de regulamentul - cadru sau însărcinări date de consiliul local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i/>
        </w:rPr>
        <w:t>Având în vedere cele susmenţionate  se impune astfel aprobarea unei Hotărâri a Consiliului local privind alegerea preşedintelui de şedinţă al Consiliului local al comunei Drăgoieşti , pe perioada august – octombrie 201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AR,</w:t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 xml:space="preserve">        </w:t>
      </w:r>
      <w:r>
        <w:rPr>
          <w:rFonts w:cs="Arial" w:ascii="Arial" w:hAnsi="Arial"/>
          <w:sz w:val="28"/>
          <w:szCs w:val="28"/>
          <w:lang w:val="pt-BR"/>
        </w:rPr>
        <w:t>Vasile Petroai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SUCE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ĂRIA COMUNEI DRĂGOIEŞ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COMPARTIMENTUL JURIDIC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R 805 DIN 28.07.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  <w:t xml:space="preserve">RAPORT DE SPECIALITAT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În vederea emiterii unui proiect de hotărâre privind alegerea preşedintelui de şedinţă al Consiliului local al comunei Drăgoieşti , pe perioada august – octombrie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emeiul de fap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n expunerea de motive , Primarul  comunei Drăgoieşti  a iniţiat proiectul de hotărâre privind alegerea preşedintelui de şedinţă al Consiliului local al comunei Drăgoieşti , pe perioada august – octombrie 2015, în vederea dezbaterii şi adoptării sale în şedinţa Consiliului local al comunei Drăgoieşti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meiul de drep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form art. 44 alin.(1) din Legea nr. 215/2001 privind Administraţia publică locală , republicată , cu modificările şi completările ulterioare , compartimentul juridic  , în calitate de compartiment de resort  , a analizat şi elaborat prezentul raport , în termenul prevăzut de lege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gumente de oportunita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iectul de hotărâre are ca obiect principal alegerea preşedintelui de şedinţă a Consiliului local al comunei Drăgoieşti , judeţul Suceava , pentru perioada august – octombrie 2015 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tfel , în conformitate art. 35 alin.(1)  , ale art. 41  , ale art.45 alin.(1) şi ale art. 115 alin.(1) lit. b)  din Legea nr. 215/2001 privind Administraţia publică locală , republicată , cu modificările şi completările ulterioare :</w:t>
      </w:r>
    </w:p>
    <w:p>
      <w:pPr>
        <w:pStyle w:val="Normal"/>
        <w:ind w:firstLine="70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alin.(1): „d</w:t>
      </w:r>
      <w:r>
        <w:rPr>
          <w:rFonts w:cs="Arial" w:ascii="Arial" w:hAnsi="Arial"/>
          <w:i/>
        </w:rPr>
        <w:t>upă declararea ca legal constituit, consiliul local alege dintre membrii săi, prin hotărâre adoptată cu votul deschis al majorităţii consilierilor locali în funcţie, un preşedinte de şedinţă, pe o perioadă de cel mult 3 luni, care va conduce şedinţele consiliului şi va semna hotărârile adoptate de acesta”.</w:t>
        <w:br/>
        <w:t xml:space="preserve">         </w:t>
      </w:r>
      <w:r>
        <w:rPr>
          <w:rFonts w:cs="Arial" w:ascii="Arial" w:hAnsi="Arial"/>
          <w:b/>
          <w:i/>
        </w:rPr>
        <w:t>- alin.(2):</w:t>
      </w:r>
      <w:r>
        <w:rPr>
          <w:rFonts w:cs="Arial" w:ascii="Arial" w:hAnsi="Arial"/>
          <w:i/>
        </w:rPr>
        <w:t xml:space="preserve"> „consilierul local ales în condiţiile alin. (1) poate fi schimbat din funcţie, la iniţiativa a cel puţin unei treimi din numărul consilierilor locali, prin votul majorităţii consilierilor locali în funcţie”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- art. 41 : </w:t>
      </w:r>
      <w:r>
        <w:rPr>
          <w:rFonts w:cs="Arial" w:ascii="Arial" w:hAnsi="Arial"/>
          <w:i/>
        </w:rPr>
        <w:t xml:space="preserve"> „şedinţele consiliului local sunt conduse de un preşedinte de şedinţă, ales în condiţiile prevăzute la art. 35”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art. 45 , alin.(1):</w:t>
      </w:r>
      <w:r>
        <w:rPr>
          <w:rFonts w:cs="Arial" w:ascii="Arial" w:hAnsi="Arial"/>
          <w:i/>
        </w:rPr>
        <w:t xml:space="preserve">  - „în exercitarea atribuţiilor ce îi revin consiliul local adoptă hotărâri, cu votul majorităţii membrilor prezenţi, în afară de cazurile în care legea sau regulamentul de organizare şi funcţionare a consiliului cere o altă majoritate”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lementări legale incident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Proiectul de hotărâre are ca temei special de drep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evederile art. 9 alin.(1) şi art. 10 alin.(1) şi alin.(2) din Ordonanţa Guvernului nr. 35/2002 pentru aprobarea Regulamentului – cadru de organizare şi funcţionare a consiliilor locale , aprobată prin Legea nr. 673/200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 xml:space="preserve"> .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art. 9 , alin.(1):</w:t>
      </w:r>
      <w:r>
        <w:rPr>
          <w:rFonts w:cs="Arial" w:ascii="Arial" w:hAnsi="Arial"/>
          <w:i/>
        </w:rPr>
        <w:t xml:space="preserve">  - „Preşedintele de şedinţă a Consiliului local se alege dintre membrii săi  prin votul deschis al majorităţii consilierilor în funcţie. Durata mandatului preşedintelui de şedinţă nu poate fi mai mare de 3 luni”.</w:t>
      </w:r>
    </w:p>
    <w:p>
      <w:pPr>
        <w:pStyle w:val="Normal"/>
        <w:ind w:firstLine="708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incipalele atribuţii al preşedintelui de şedinţă  sunt :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- alin.(1): „</w:t>
      </w:r>
      <w:r>
        <w:rPr>
          <w:rFonts w:cs="Arial" w:ascii="Arial" w:hAnsi="Arial"/>
          <w:bCs/>
          <w:i/>
        </w:rPr>
        <w:t xml:space="preserve">a) </w:t>
      </w:r>
      <w:r>
        <w:rPr>
          <w:rFonts w:cs="Arial" w:ascii="Arial" w:hAnsi="Arial"/>
          <w:i/>
        </w:rPr>
        <w:t>conduce şedinţele consiliului local;</w:t>
        <w:br/>
        <w:t xml:space="preserve">         </w:t>
      </w:r>
      <w:r>
        <w:rPr>
          <w:rFonts w:cs="Arial" w:ascii="Arial" w:hAnsi="Arial"/>
          <w:bCs/>
          <w:i/>
        </w:rPr>
        <w:t>b)</w:t>
      </w:r>
      <w:r>
        <w:rPr>
          <w:rFonts w:cs="Arial" w:ascii="Arial" w:hAnsi="Arial"/>
          <w:i/>
        </w:rPr>
        <w:t xml:space="preserve"> supune votului consilierilor proiectele de hotărâri, asigură numărarea voturilor şi anunţă rezultatul votării, cu precizarea voturilor pentru, a voturilor contra şi a abţinerilor;</w:t>
        <w:br/>
        <w:t xml:space="preserve">       </w:t>
      </w:r>
      <w:r>
        <w:rPr>
          <w:rFonts w:cs="Arial" w:ascii="Arial" w:hAnsi="Arial"/>
          <w:bCs/>
          <w:i/>
        </w:rPr>
        <w:t>c)</w:t>
      </w:r>
      <w:r>
        <w:rPr>
          <w:rFonts w:cs="Arial" w:ascii="Arial" w:hAnsi="Arial"/>
          <w:i/>
        </w:rPr>
        <w:t xml:space="preserve"> semnează hotărârile adoptate de consiliul local, chiar dacă a votat împotriva adoptării acestora, precum şi procesul verbal ;</w:t>
        <w:br/>
        <w:t xml:space="preserve">       </w:t>
      </w:r>
      <w:r>
        <w:rPr>
          <w:rFonts w:cs="Arial" w:ascii="Arial" w:hAnsi="Arial"/>
          <w:bCs/>
          <w:i/>
        </w:rPr>
        <w:t>d)</w:t>
      </w:r>
      <w:r>
        <w:rPr>
          <w:rFonts w:cs="Arial" w:ascii="Arial" w:hAnsi="Arial"/>
          <w:i/>
        </w:rPr>
        <w:t xml:space="preserve"> asigură menţinerea ordinii şi respectarea regulamentului de desfăşurare a şedinţelor;</w:t>
        <w:br/>
        <w:t xml:space="preserve">      </w:t>
      </w:r>
      <w:r>
        <w:rPr>
          <w:rFonts w:cs="Arial" w:ascii="Arial" w:hAnsi="Arial"/>
          <w:bCs/>
          <w:i/>
        </w:rPr>
        <w:t>e)</w:t>
      </w:r>
      <w:r>
        <w:rPr>
          <w:rFonts w:cs="Arial" w:ascii="Arial" w:hAnsi="Arial"/>
          <w:i/>
        </w:rPr>
        <w:t xml:space="preserve"> supune votului consilierilor orice problemă care intră în competenţa de soluţionare a consiliului;</w:t>
        <w:br/>
        <w:t xml:space="preserve">     </w:t>
      </w:r>
      <w:r>
        <w:rPr>
          <w:rFonts w:cs="Arial" w:ascii="Arial" w:hAnsi="Arial"/>
          <w:bCs/>
          <w:i/>
        </w:rPr>
        <w:t>f)</w:t>
      </w:r>
      <w:r>
        <w:rPr>
          <w:rFonts w:cs="Arial" w:ascii="Arial" w:hAnsi="Arial"/>
          <w:i/>
        </w:rPr>
        <w:t xml:space="preserve"> aplică, dacă este cazul, sancţiunile prevăzute de statutul aleşilor locali sau propune consiliului aplicarea unor asemenea sancţiuni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- alin.(2): </w:t>
      </w:r>
      <w:r>
        <w:rPr>
          <w:rFonts w:cs="Arial" w:ascii="Arial" w:hAnsi="Arial"/>
          <w:i/>
        </w:rPr>
        <w:t>„Preşedintele de şedinţă îndeplineşte orice alte atribuţii prevăzute de lege, de regulamentul - cadru sau însărcinări date de consiliul local”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ncluzii şi propuneri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</w:rPr>
        <w:t>Proiectul de hotărâre întruneşte condiţiile legale şi de oportunitate , drept pentru care  supunem aprobării Consiliului local al comunei Drăgoieşti  alegerea unui nou preşedinte de şedinţă pentru perioada august – octombrie 2015 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SECRETAR ,</w:t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CUCU FLOR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 SUCEA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LIUL LOCAL AL COMUNEI DRĂGOIEŞ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A PENTRU ADMINISTRAŢIE PUBLICĂ , JURIDICĂ ŞI DE DISCIPLINĂ , APĂRAREA ORDINII ŞI LINIŞTII PUBLICE 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REPTURILOR CETĂŢENIL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A V I Z     F A V O R A B I 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R: ____ DIN 31.08.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la proiectul de hotărâre PRIVIND </w:t>
      </w:r>
      <w:r>
        <w:rPr>
          <w:rFonts w:cs="Arial" w:ascii="Arial" w:hAnsi="Arial"/>
          <w:b/>
        </w:rPr>
        <w:t xml:space="preserve">ALEGERE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ŞEDINTELUI DE ŞEDINŢĂ AL CONSILIULUI LOCAL AL COMUNEI DRĂGOIEŞTI , PE PERIOADA AUGUST – OCTOMBRIE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rFonts w:cs="Arial" w:ascii="Arial" w:hAnsi="Arial"/>
          <w:b/>
          <w:i/>
        </w:rPr>
        <w:t>Comisia pentru administraţie publică , juridică şi de disciplină , apărarea ordinii şi liniştii publice , a drepturilor cetăţenilor , întrunită în şedinţa , am procedat la analiza şi avizarea proiectului de hotărâre privind alegerea preşedintelui de şedinţă al consiliului local al comunei Drăgoieşti , pe perioada august – octombrie 2015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iţiatorul proiectului de hotărâre a prezentat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-   expunerea de motive prezentată de către primarul comunei Drăgoieşti , judeţul Suceava , d-l Petroaie Vasile 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raportul compartimentului de specialitate întocmit de secretarul comunei Drăgoieşti , judeţul Suceava , d-l Cucu Florin  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raportul de avizare al comisiei pentru administraţie publică , juridică şi de disciplină , apărarea ordinii şi liniştii publice , a drepturilor cetăţenilor 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- prevederile art. 9 alin.(1) şi art. 10 alin.(1) şi alin.(2) din Ordonanţa Guvernului nr. 35/2002 pentru aprobarea Regulamentului – cadru de organizare şi funcţionare a consiliilor locale , aprobată prin Legea nr. 673/2002  ;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prevederile art. 35 alin.(1)  , ale art. 41  , ale art.45 alin.(1) şi ale art. 115 alin.(1) lit. b)  din Legea nr. 215/2001 privind Administraţia publică locală , republicată , cu modificările şi completările ulterioare 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b/>
          <w:i/>
        </w:rPr>
        <w:t>Faţă de cele arătate mai sus ,  în conformitate cu prevederile art. 44 alin.(1) din Legea nr. 215/2001 privind Administraţia publică locală, republicată, cu modificările şi completările ulterioare , analizând proiectul de hotărâre privind alegerea preşedintelui de şedinţă al consiliului local al comunei Drăgoieşti , pe perioada august – octombrie 2015 , consideră că este necesar, oportun şi avizează favorabil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                 </w:t>
      </w:r>
      <w:r>
        <w:rPr>
          <w:rFonts w:cs="Arial" w:ascii="Arial" w:hAnsi="Arial"/>
          <w:b/>
        </w:rPr>
        <w:t>PREŞEDINTE,</w:t>
        <w:tab/>
        <w:tab/>
        <w:tab/>
        <w:tab/>
        <w:tab/>
        <w:tab/>
        <w:t xml:space="preserve">          SECRETAR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       </w:t>
        <w:tab/>
        <w:t>OANEA DANIELA ELENA</w:t>
        <w:tab/>
        <w:tab/>
        <w:tab/>
        <w:tab/>
        <w:t xml:space="preserve">  ANCHIDIN ŞTEFAN</w:t>
        <w:tab/>
        <w:tab/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SUCEAVA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CONSILIUL LOCAL AL COMUNEI DRĂGOIEŞTI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H O T Ă R Â R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vind alegerea preşedintelui de şedinţă al Consiliului loc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i Drăgoieşti , pe perioada august – octombrie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Consiliul local al comunei Drăgoieşti , judeţul Suceava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</w:t>
      </w:r>
      <w:r>
        <w:rPr>
          <w:rFonts w:cs="Arial" w:ascii="Arial" w:hAnsi="Arial"/>
          <w:b/>
        </w:rPr>
        <w:t>Având în vedere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</w:rPr>
        <w:t>- expunerea de motive prezentată de către primarul comunei Drăgoieşti , judeţul Suceava , d-l Petroaie Vasile 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raportul compartimentului de specialitate întocmit de secretarul comunei Drăgoieşti , judeţul Suceava , d-l Cucu Florin  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raportul de avizare al comisiei pentru administraţie publică , juridică şi de disciplină , apărarea ordinii şi liniştii publice , a drepturilor cetăţenilor 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- prevederile art. 9 alin.(1) şi art. 10 alin.(1) şi alin.(2) din Ordonanţa Guvernului nr. 35/2002 pentru aprobarea Regulamentului – cadru de organizare şi funcţionare a consiliilor locale , aprobată prin Legea nr. 673/2002  ;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În temeiul prevederilor art. 35 alin.(1)  , ale art. 41  , ale art.45 alin.(1) şi ale art. 115 alin.(1) lit. b)  din Legea nr. 215/2001 privind Administraţia publică locală , republicată , cu modificările şi completările ulterioare :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H O T Ă R Ă Ş T E :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1.</w:t>
      </w:r>
      <w:r>
        <w:rPr>
          <w:rFonts w:cs="Arial" w:ascii="Arial" w:hAnsi="Arial"/>
          <w:b/>
        </w:rPr>
        <w:t xml:space="preserve"> Se alege d-l____________________________în funcţia de preşedinte de şedinţă pentru o perioadă de 3(trei) luni  , respectiv august – octombrie 2015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Art.2.  </w:t>
      </w:r>
      <w:r>
        <w:rPr>
          <w:rFonts w:cs="Arial" w:ascii="Arial" w:hAnsi="Arial"/>
          <w:b/>
        </w:rPr>
        <w:t>Preşedintele ales va conduce şedinţele Consiliului Local , va semna hotărârile adoptate , procesul verbal al şedinţei şi dosarul special al şedinţei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rt.3. </w:t>
      </w:r>
      <w:r>
        <w:rPr>
          <w:rFonts w:cs="Arial" w:ascii="Arial" w:hAnsi="Arial"/>
          <w:b/>
        </w:rPr>
        <w:t>Prezenta hotărâre se va comunica Instituţiei Prefectului – Judeţul Suceava în vederea exercitării controlului privind legalitatea , Primarului comunei Drăgoieşti  şi persoanei nominalizate la art.1 , pentru ducerea la îndeplinire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PREŞEDINTE DE ŞEDINŢĂ , </w:t>
        <w:tab/>
        <w:tab/>
        <w:tab/>
        <w:t xml:space="preserve">             Contrasemnează,</w:t>
      </w:r>
    </w:p>
    <w:p>
      <w:pPr>
        <w:pStyle w:val="Normal"/>
        <w:ind w:left="1416" w:firstLine="192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ONSILIER ,</w:t>
        <w:tab/>
        <w:tab/>
        <w:t xml:space="preserve">                               Secretarul comunei Drăgoieşti ,                                                                                          _________________                                                       Cucu Flor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ăgoieşti  31.08.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r. ____</w:t>
      </w:r>
    </w:p>
    <w:sectPr>
      <w:type w:val="nextPage"/>
      <w:pgSz w:w="11906" w:h="16838"/>
      <w:pgMar w:left="1418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1:00Z</dcterms:created>
  <dc:creator>Secretariat</dc:creator>
  <dc:description/>
  <cp:keywords/>
  <dc:language>en-US</dc:language>
  <cp:lastModifiedBy>Secretariat</cp:lastModifiedBy>
  <dcterms:modified xsi:type="dcterms:W3CDTF">2015-08-26T11:33:00Z</dcterms:modified>
  <cp:revision>15</cp:revision>
  <dc:subject/>
  <dc:title>ROMÂNIA</dc:title>
</cp:coreProperties>
</file>