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NSILIUL LOCAL AL COMUNEI DRĂGOIEŞT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vind aprobarea propunerii privind evaluarea performanţelor profes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ndividuale ale secretarului </w:t>
      </w:r>
      <w:r>
        <w:rPr>
          <w:rFonts w:cs="Arial" w:ascii="Arial" w:hAnsi="Arial"/>
          <w:b/>
          <w:bCs/>
        </w:rPr>
        <w:t xml:space="preserve">comunei Drăgoieşti , judeţul Sucea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local al comunei Drăgoieşti , judeţul Suceava ;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Având în vedere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- expunerea de motive prezentată de c</w:t>
      </w:r>
      <w:r>
        <w:rPr>
          <w:rFonts w:cs="Arial" w:ascii="Arial" w:hAnsi="Arial"/>
          <w:b/>
          <w:bCs/>
          <w:iCs/>
        </w:rPr>
        <w:t xml:space="preserve">onsilieri locali : Anchidin Ştefan ,      Brădăţan Adrian Ionel , Litean Constantin , Oanea Daniela Elena , Popescu Adrian 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raportul de specialitate întocmit de compartimentul juridic din cadrul aparatului de specialitate al primarului comunei Drăgoieşti , judeţul Suceava 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avizul comisiei pentru administraţie publică , juridică şi de disciplină , apărarea ordinii şi liniştii publice , a drepturilor cetăţenilor ; 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prevederile  art.61 alin.(2)  din Legea nr. 215/2001 privind Administraţia publică locală , republicată , cu modificările şi completările ulterioare ;</w:t>
      </w:r>
    </w:p>
    <w:p>
      <w:pPr>
        <w:pStyle w:val="Normal"/>
        <w:ind w:firstLine="705"/>
        <w:rPr/>
      </w:pPr>
      <w:r>
        <w:rPr>
          <w:rFonts w:cs="Arial" w:ascii="Arial" w:hAnsi="Arial"/>
          <w:b/>
        </w:rPr>
        <w:t>-  prevederile  art.116 alin.(1) din Legea nr. 215/2001 privind Administraţia publică locală , republicată , cu modificările şi completările ulterioare ;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evederile art.106 , art.107 alin.2 lit. d), art. 109 , art. 110 şi art. 113 din Hotărârea de Guvern nr.611/2008 , pentru aprobarea normelor privind organizarea si dezvoltarea carierei funcţionarilor publici ;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evederile art.13 alin.(1) lit. c) şi art. 69 din Legea nr. 188/1999 privind Statutul funcţionarilor publici , cu modificările şi completările ulterioare 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În temeiul prevederilor art. 36 alin.(1) şi ale art.45 alin.(1) şi ale art. 115 alin.(1) lit. b)  din Legea nr. 215/2001 privind Administraţia publică locală , republicată , cu modificările şi completările ulterioare ;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Ă Ş T E 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rt.1.</w:t>
      </w:r>
      <w:r>
        <w:rPr>
          <w:rFonts w:cs="Arial" w:ascii="Arial" w:hAnsi="Arial"/>
          <w:b/>
        </w:rPr>
        <w:t xml:space="preserve"> Propune Primarului comunei Drăgoieşti , judeţul Suceava , d-l Petroaie Vasile , evaluarea performanţelor profesionale individuale ale secretarului comunei Drăgoieşti , judeţul Suceava , pentru activitatea desfăşurată în anul 2014 </w:t>
      </w:r>
      <w:r>
        <w:rPr>
          <w:rFonts w:cs="Arial" w:ascii="Arial" w:hAnsi="Arial"/>
          <w:b/>
          <w:bCs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. </w:t>
      </w:r>
      <w:r>
        <w:rPr>
          <w:rFonts w:cs="Arial" w:ascii="Arial" w:hAnsi="Arial"/>
          <w:b/>
        </w:rPr>
        <w:t>Primarul comunei Drăgoieşti , judeţul Suceava prin aparatul de specialitate va duce la îndeplinire prevederile prezentei hotărâri 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PREŞEDINTE DE ŞEDINŢĂ , </w:t>
        <w:tab/>
        <w:tab/>
        <w:tab/>
        <w:tab/>
        <w:t xml:space="preserve"> Contrasemnează,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ONSILIER                                           Secretarul comunei Drăgoieşti ,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BRĂDĂŢAN  SAMOILĂ</w:t>
        <w:tab/>
        <w:tab/>
        <w:tab/>
        <w:tab/>
        <w:t xml:space="preserve">                Cucu Florin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ăgoieşti  , 31 august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. 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07:00Z</dcterms:created>
  <dc:creator>Secretariat</dc:creator>
  <dc:description/>
  <cp:keywords/>
  <dc:language>en-US</dc:language>
  <cp:lastModifiedBy>Secretariat</cp:lastModifiedBy>
  <dcterms:modified xsi:type="dcterms:W3CDTF">2015-09-08T07:36:00Z</dcterms:modified>
  <cp:revision>3</cp:revision>
  <dc:subject/>
  <dc:title>ROMÂNIA</dc:title>
</cp:coreProperties>
</file>