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 R O I E C T    D E    H O T Ă R Â R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vind aprobarea înfiinţării documentaţiei tehnico - economice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la investiţia „Construire dispensar uman în satul Drăgoieşti 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comuna Drăgoieşti , judeţul Suceava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vând în vedere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-expunerea de motive prezentată de către primarul comunei Drăgoieşti , judeţul Suceava , d-l Petroaie Vasile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raportul de specialitate întocmit de contabilul comunei Drăgoieşti , judeţul Suceava , d-l Bondar Gheorghe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raportul de avizare al comisiei de buget-finanţe , administrarea domeniului public şi privat al comunei , agricultură , gospodărire comunală , protecţia mediului şi turism 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i/>
        </w:rPr>
        <w:t>-dispoziţiile art. 4 din Legea nr. 273/2006 privind finanţele publice locale, cu modificările şi completările ulterioare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evederile  Legii nr. 544/2001 privind liberul acces la informaţiile de interes public şi ale Legii nr. 52/2003 privind transparenţa decizională în administraţia publică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 temeiul prevederilor art. 36 alin.(4) lit. d) , ale art.45 alin.(1) şi ale art. 126 din Legea nr. 215/2001 privind Administraţia publică locală , republicată , cu modificările şi completările ulterioare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 w:val="28"/>
          <w:szCs w:val="28"/>
        </w:rPr>
        <w:t>Art.1.</w:t>
      </w:r>
      <w:r>
        <w:rPr>
          <w:rFonts w:cs="Arial" w:ascii="Arial" w:hAnsi="Arial"/>
          <w:b/>
        </w:rPr>
        <w:t xml:space="preserve"> Se aprobă înfiinţarea documentaţiei tehnico - economice la investiţia „„Construire dispensar uman în satul Drăgoieşti , comuna Drăgoieşti , judeţul Suceava”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. </w:t>
      </w:r>
      <w:r>
        <w:rPr>
          <w:rFonts w:cs="Arial" w:ascii="Arial" w:hAnsi="Arial"/>
          <w:b/>
        </w:rPr>
        <w:t>Primarul comunei Drăgoieşti , judeţul Suceava prin aparatul de specialitate va duce la îndeplinire prevederile prezentului proiect de hotărâre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I Ţ I A T O R 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IMARUL COMUNEI DRĂGOIEŞTI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roaie Vasile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ăgoieşti ,  28.07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A COMUNEI DRĂGOIEŞ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 R I M A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806  DIN 28.07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la proiectul de hotărâre privind aprobarea înfiinţării documentaţiei tehnico - economice   la investiţia „„Construire dispensar uman în satul Drăgoieşti 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comuna Drăgoieşti , judeţul Suceava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b/>
        </w:rPr>
        <w:tab/>
      </w:r>
      <w:r>
        <w:rPr>
          <w:rFonts w:cs="Arial" w:ascii="Arial" w:hAnsi="Arial"/>
          <w:b/>
          <w:i/>
        </w:rPr>
        <w:t>Doamnă şi domnilor consilieri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ab/>
        <w:t>Primarul comunei Drăgoieşti, Petroaie Vasile susţin proiectul de hotărâre privind aprobarea înfiinţării documentaţiei tehnico - econom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a investiţia „Construire dispensar uman în satul Drăgoieşti , comuna Drăgoieşti , judeţul Suceav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În temeiul prevederilor art.126 din Legea nr. 215/2001 a administraţiei publice locale , republicată , cu modificările şi completările ulterioare , prin care se stipulează că lucrările de construcţii şi reparaţii de interes public , finanţate din bugetele comunelor se execută numai pe baza unor documentaţii tehnico-economice avizate sau aprobate , după caz , de consiliul local şi numai în baza unei licitaţii publice , în limitele şi în condiţiile prevăzute de leg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ab/>
        <w:t>Petroaie Vasile , primar al comunei Drăgoieşti , judeţul Suceava , analizând prevederile art.125 şi 126 din Legea nr. 215/2001 privind administraţia publică locală , republicată ,cu modificările şi completările ulterioare , vă rog să dezbateţi şi să aprobaţi proiectul de hotărâre  privind aprobarea înfiinţării documentaţiei tehnico - economic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la investiţia „Construire dispensar uman în satul Drăgoieşti , comuna Drăgoieşti , judeţul Suceava”, în forma prezentat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,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asile Petroai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IMÃRIA COMUNEI DRÃGOIEŞTI</w:t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MPARTIMENTUL FINANCIAR –CONTABIL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 807  DIN 28.07.2015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R A P O R T     D E    S P E C I A L I T A T 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iectul de hotărâre privind aprobarea înfiinţării documentaţiei tehnico - economice la investiţia „Construire dispensar uman în satul Drăgoieşti , comuna Drăgoieşti , judeţul Suceav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/>
        <w:tab/>
      </w:r>
      <w:r>
        <w:rPr>
          <w:rFonts w:cs="Arial" w:ascii="Arial" w:hAnsi="Arial"/>
          <w:b/>
          <w:i/>
        </w:rPr>
        <w:t>Subsemnatul Bondar Gheorghe - conducãtorul compartimentului financiar-contabil din cadrul Primãriei comunei Drãgoiesti ,având în vedere prevederile Legii nr. 273/2006  privind finantele publice locale , prevederile Legii nr.215/2001,republicată , cu modificările şi completările ulterioare , propun spre dezbatere aprobarea înfiinţării documentaţiei tehnico - economice la investiţia „Construire dispensar uman în satul Drăgoieşti , comuna Drăgoieşti , judeţul Suceav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nalizând necesitatea , oportunitatea şi legalitatea cheltuielilor pe ansamblul bugetului comunei Drăgoieşti pe anul 2015 , stadiul avansat de degradare în care se află actualul dispensar uman construit în anul 1923 ,  propun  Consiliului local al comunei Drăgoieşti , în conformitate cu prevederile art.44 alin.(1) din Legea nr. 215/2001 privind administraţia publică locală , republicată ,cu modificările şi completările ulterioare , să analizeze şi să adopte proiectul de hotărâre privind aprobarea înfiinţării documentaţiei tehnico - econom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a investiţia „Construire dispensar uman în satul Drăgoieşti , comuna Drăgoieşti , judeţul Suceav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</w:rPr>
        <w:tab/>
        <w:t>Propun ordonatorului  principal de credite să analizeze şi să propună consiliului local aprobarea înfiinţării documentaţiei tehnico - economic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la investiţia „Construire dispensar uman în satul Drăgoieşti , comuna Drăgoieşti , judeţul Suceava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/>
          <w:u w:val="single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ÃTORUL COMPARTIMENTULUI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R –CONTABIL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HEORGHE BOND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 SUCE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A PENTRU PROGRAME DE DEZVOLTARE ECONOMICO-SOCIAL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GET – FINANŢE, ADMINISTRAREA DOMENIULUI PUBLIC ŞI PRIVAT AL COMUNEI, AGRICULTURĂ, GOSPODĂRIRE, PROTECŢIA MEDIULUI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I, COMERŢ ŞI URBANIS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A V I Z     F A V O R A B I 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: ____ DIN 31.08.20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la proiectul de hotărâre privind </w:t>
      </w:r>
      <w:r>
        <w:rPr>
          <w:rFonts w:cs="Arial" w:ascii="Arial" w:hAnsi="Arial"/>
          <w:b/>
        </w:rPr>
        <w:t>APROBAREA DOCUMENTAŢIEI TEHNICO - ECONOMICE   LA INVESTIŢIA „CONSTRUIRE DISPENSAR UMAN ÎN SATUL DRĂGOIEŞTI , COMUNA DRĂGOIEŞTI , JUDEŢUL SUCEAVA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Stimaţi consilieri 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i/>
        </w:rPr>
        <w:t>Comisia pentru programe de dezvoltare economico-sociale, buget – finanţe, administrarea domeniului public şi privat al comunei , agricultură , gospodărire , protecţia mediului ,servicii , comerţ şi urbanism , întrunită în şedinţă , am procedat la analiza şi avizarea proiectului de hotărâre privind aprobarea înfiinţării documentaţiei tehnico - economi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la investiţia „Construire dispensar uman în satul Drăgoieşti , comuna Drăgoieşti , judeţul Suceava”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iţiatorul proiectului de hotărâre a prezentat 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expunerea de motive prezentată de către Primarul comunei Drăgoieşti , d-l Petroaie Vasile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raportul de specialitate întocmit de contabilul comunei Drăgoieşti , d-l Bondar Gheorghe 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  <w:i/>
        </w:rPr>
        <w:t>-prevederile art.125 şi  126 din Legea nr. 215/2001 a Administraţiei publice locale , republicată ,  cu modificările şi completările ulterioare  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  <w:i/>
        </w:rPr>
        <w:t>-dispoziţiile art.4 alin. (5) şi (6) din Legea nr. 273/2006 privind finanţele publice locale , cu modificările şi completările ulterioare 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Faţă de cele arătate mai sus ,  în conformitate cu prevederile art. 44 alin.(1) din Legea nr. 215/2001 privind Administraţia publică locală, republicată, cu modificările şi completările ulterioare , analizând proiectul de hotărâre privind aprobarea înfiinţării documentaţiei tehnico - economice   la investiţia „Construire dispensar uman în satul Drăgoieşti , comuna Drăgoieşti , judeţul Suceava”, consideră că este necesar, oportun şi avizează favorabil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</w:rPr>
        <w:t>PREŞEDINTE,</w:t>
        <w:tab/>
        <w:tab/>
        <w:tab/>
        <w:tab/>
        <w:tab/>
        <w:tab/>
        <w:t xml:space="preserve">          SECRETAR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 xml:space="preserve">       </w:t>
        <w:tab/>
        <w:t xml:space="preserve">LITEAN CONSTANTIN                                               POPESCU CONSTANTIN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probarea înfiinţării documentaţiei tehnico - economic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vestiţia „Construire dispensar uman în satul Drăgoieşti , comuna Drăgoieşti , judeţul Suceav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vând în veder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- expunerea de motive prezentată de către primarul comunei Drăgoieşti , judeţul Suceava , d-l Petroaie Vasile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raportul de specialitate întocmit de contabilul comunei Drăgoieşti , judeţul Suceava , d-l Bondar Gheorghe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raportul de avizare al comisiei de buget-finanţe , administrarea domeniului public şi privat al comunei , agricultură , gospodărire comunală , protecţia mediului şi turism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dispoziţiile art. 4 din Legea nr. 273/2006 privind finanţele publice locale, cu modificările şi completările ulterioare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evederile  Legii nr. 544/2001 privind liberul acces la informaţiile de interes public şi ale Legii nr. 52/2003 privind transparenţa decizională în administraţia publică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În temeiul prevederilor art. 36 alin.(4) lit. d) , ale art.45 alin.(1) şi ale art. 126 din Legea nr. 215/2001 privind Administraţia publică locală , republicată , cu modificările şi completările ulterioare :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1.</w:t>
      </w:r>
      <w:r>
        <w:rPr>
          <w:rFonts w:cs="Arial" w:ascii="Arial" w:hAnsi="Arial"/>
          <w:b/>
        </w:rPr>
        <w:t xml:space="preserve"> Se aprobă înfiinţarea documentaţiei tehnico – economice la investiţia „Construire dispensar uman în satul Drăgoieşti , comuna Drăgoieşti , judeţul Suceav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. </w:t>
      </w:r>
      <w:r>
        <w:rPr>
          <w:rFonts w:cs="Arial" w:ascii="Arial" w:hAnsi="Arial"/>
          <w:b/>
        </w:rPr>
        <w:t>Primarul comunei Drăgoieşti , judeţul Suceava prin aparatul de specialitate va duce la îndeplinire prevederile prezentei hotărâri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PREŞEDINTE DE ŞEDINŢĂ , </w:t>
        <w:tab/>
        <w:tab/>
        <w:tab/>
        <w:tab/>
        <w:t xml:space="preserve"> Contrasemnează,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CONSILIER                                            Secretarul comunei Drăgoieşti ,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______________________</w:t>
        <w:tab/>
        <w:tab/>
        <w:tab/>
        <w:tab/>
        <w:t xml:space="preserve">     Cucu Flor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ăgoieşti  , 31 august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. ___</w:t>
      </w:r>
    </w:p>
    <w:sectPr>
      <w:type w:val="nextPage"/>
      <w:pgSz w:w="11906" w:h="16838"/>
      <w:pgMar w:left="1417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0:00Z</dcterms:created>
  <dc:creator>SECRETAR</dc:creator>
  <dc:description/>
  <cp:keywords/>
  <dc:language>en-US</dc:language>
  <cp:lastModifiedBy>Secretariat</cp:lastModifiedBy>
  <cp:lastPrinted>2015-08-27T09:51:00Z</cp:lastPrinted>
  <dcterms:modified xsi:type="dcterms:W3CDTF">2015-08-27T06:51:00Z</dcterms:modified>
  <cp:revision>28</cp:revision>
  <dc:subject/>
  <dc:title>ROMÂNIA</dc:title>
</cp:coreProperties>
</file>