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MÂ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DEŢUL SUCEAVA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CONSILIUL LOCAL AL COMUNEI DRĂGOIEŞTI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H O T Ă R Â R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vind aprobarea modelului legitimaţiei pentru aleşii local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şi a modelului semnului distinctiv al calităţii acesto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liul local al comunei Drăgoieşti , judeţul Suceava 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</w:rPr>
        <w:t>Având în vedere 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- expunerea de motive prezentată de c</w:t>
      </w:r>
      <w:r>
        <w:rPr>
          <w:rFonts w:cs="Arial" w:ascii="Arial" w:hAnsi="Arial"/>
          <w:b/>
          <w:bCs/>
          <w:iCs/>
        </w:rPr>
        <w:t xml:space="preserve">onsilieri locali : Anchidin Ştefan ,      Brădăţan Adrian Ionel , Litean Constantin , Oanea Daniela Elena , Popescu Adrian </w:t>
      </w:r>
      <w:r>
        <w:rPr>
          <w:rFonts w:cs="Arial" w:ascii="Arial" w:hAnsi="Arial"/>
          <w:b/>
        </w:rPr>
        <w:t>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-  raportul de specialitate întocmit de compartimentul juridic din cadrul aparatului de specialitate al primarului comunei Drăgoieşti , judeţul Suceava ;</w:t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 avizul comisiei pentru administraţie publică , juridică şi de disciplină , apărarea ordinii şi liniştii publice , a drepturilor cetăţenilor ; </w:t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revederile  Hotărârii Guvernului României nr. 282/2005 privind stabilirea modelului legitimaţiei pentru aleşii locali şi a modelului semnului distinctiv al calităţii acestora ;</w:t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dispoziţiile art. 8 şi art. 14 alin.(2)  ale  Legii nr. 393/2004 privind Statutul aleşilor locali , cu modificările şi completările ulterioare ; </w:t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În temeiul prevederilor art.45 alin.(1) şi ale art. 115 alin.(1) lit. b)  din Legea nr. 215/2001 privind Administraţia publică locală , republicată , cu modificările şi completările ulterioare ; </w:t>
      </w:r>
    </w:p>
    <w:p>
      <w:pPr>
        <w:pStyle w:val="Normal"/>
        <w:spacing w:lineRule="auto" w:line="360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H O T Ă R Ă Ş T E 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 Black" w:hAnsi="Arial Black"/>
          <w:b/>
        </w:rPr>
        <w:t>Art.1.</w:t>
      </w:r>
      <w:r>
        <w:rPr>
          <w:rFonts w:cs="Arial" w:ascii="Arial" w:hAnsi="Arial"/>
          <w:b/>
        </w:rPr>
        <w:t xml:space="preserve"> Se aprobă modelul legitimaţiei de primar al comunei Drăgoieşti , conform Anexei nr. 1 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 Black" w:hAnsi="Arial Black"/>
          <w:b/>
        </w:rPr>
        <w:t>Art.2.</w:t>
      </w:r>
      <w:r>
        <w:rPr>
          <w:rFonts w:cs="Arial" w:ascii="Arial" w:hAnsi="Arial"/>
          <w:b/>
        </w:rPr>
        <w:t xml:space="preserve"> Se aprobă modelul legitimaţiei de viceprimar al comunei Drăgoieşti , conform Anexei nr. 2 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 Black" w:hAnsi="Arial Black"/>
          <w:b/>
        </w:rPr>
        <w:t>Art.3.</w:t>
      </w:r>
      <w:r>
        <w:rPr>
          <w:rFonts w:cs="Arial" w:ascii="Arial" w:hAnsi="Arial"/>
          <w:b/>
        </w:rPr>
        <w:t xml:space="preserve"> Se aprobă modelul legitimaţiei de consilier local , membru al Consiliului local  al comunei Drăgoieşti , conform Anexei nr. 3 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 Black" w:hAnsi="Arial Black"/>
          <w:b/>
        </w:rPr>
        <w:t>Art.4.</w:t>
      </w:r>
      <w:r>
        <w:rPr>
          <w:rFonts w:cs="Arial" w:ascii="Arial" w:hAnsi="Arial"/>
          <w:b/>
        </w:rPr>
        <w:t xml:space="preserve"> Se aprobă modelul semnului distinctiv al calităţi de reprezentant ales pentru primarul comunei Drăgoieşti  , conform Anexei nr. 4 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 Black" w:hAnsi="Arial Black"/>
          <w:b/>
        </w:rPr>
        <w:t>Art.5.</w:t>
      </w:r>
      <w:r>
        <w:rPr>
          <w:rFonts w:cs="Arial" w:ascii="Arial" w:hAnsi="Arial"/>
          <w:b/>
        </w:rPr>
        <w:t xml:space="preserve"> Se aprobă modelul semnului distinctiv al calităţi de reprezentant ales pentru viceprimarul comunei Drăgoieşti  , conform Anexei nr. 5 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 Black" w:hAnsi="Arial Black"/>
          <w:b/>
        </w:rPr>
        <w:t>Art.6.</w:t>
      </w:r>
      <w:r>
        <w:rPr>
          <w:rFonts w:cs="Arial" w:ascii="Arial" w:hAnsi="Arial"/>
          <w:b/>
        </w:rPr>
        <w:t xml:space="preserve"> Se aprobă modelul semnului distinctiv al calităţi de reprezentant ales în Consiliul local al comunei Drăgoieşti  , pentru consilierii locali , conform Anexei nr. 6 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 Black" w:hAnsi="Arial Black"/>
          <w:b/>
        </w:rPr>
        <w:t>Art.7.</w:t>
      </w:r>
      <w:r>
        <w:rPr>
          <w:rFonts w:cs="Arial" w:ascii="Arial" w:hAnsi="Arial"/>
          <w:b/>
        </w:rPr>
        <w:t xml:space="preserve"> Cheltuielile pentru confecţionarea legitimaţiilor a semnelor distinctive pentru primar , viceprimar şi consilieri locali se suportă din bugetul local .</w:t>
      </w:r>
    </w:p>
    <w:p>
      <w:pPr>
        <w:pStyle w:val="Normal"/>
        <w:ind w:firstLine="708"/>
        <w:jc w:val="both"/>
        <w:rPr/>
      </w:pPr>
      <w:r>
        <w:rPr>
          <w:rFonts w:cs="Arial" w:ascii="Arial Black" w:hAnsi="Arial Black"/>
          <w:b/>
        </w:rPr>
        <w:t>Art.8.</w:t>
      </w:r>
      <w:r>
        <w:rPr>
          <w:rFonts w:cs="Arial" w:ascii="Arial" w:hAnsi="Arial"/>
          <w:b/>
        </w:rPr>
        <w:t xml:space="preserve"> Primarul comunei Drăgoieşti , judeţul Suceava prin aparatul de specialitate va duce la îndeplinire prevederile prezentei hotărâri 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</w:rPr>
        <w:t xml:space="preserve">PREŞEDINTE DE ŞEDINŢĂ , </w:t>
        <w:tab/>
        <w:tab/>
        <w:tab/>
        <w:tab/>
        <w:t xml:space="preserve"> Contrasemnează,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CONSILIER                                           Secretarul comunei Drăgoieşti ,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BRĂDĂŢAN  SAMOILĂ</w:t>
        <w:tab/>
        <w:tab/>
        <w:tab/>
        <w:tab/>
        <w:t xml:space="preserve">                Cucu Florin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ăgoieşti  , 31 august 2015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r. 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37:00Z</dcterms:created>
  <dc:creator>Secretariat</dc:creator>
  <dc:description/>
  <cp:keywords/>
  <dc:language>en-US</dc:language>
  <cp:lastModifiedBy>Secretariat</cp:lastModifiedBy>
  <dcterms:modified xsi:type="dcterms:W3CDTF">2015-09-08T08:44:00Z</dcterms:modified>
  <cp:revision>4</cp:revision>
  <dc:subject/>
  <dc:title>ROMÂNIA</dc:title>
</cp:coreProperties>
</file>