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vind respingerea proiectului de hotărâre privind </w:t>
      </w:r>
      <w:r>
        <w:rPr>
          <w:rFonts w:cs="Arial" w:ascii="Arial" w:hAnsi="Arial"/>
          <w:b/>
          <w:bCs/>
        </w:rPr>
        <w:t xml:space="preserve">aprobare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înfiinţării site-ului oficial  al Primăriei şi Consiliului local al comunei Drăgoieş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vând în veder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-  expunerea de motive prezentată de c</w:t>
      </w:r>
      <w:r>
        <w:rPr>
          <w:rFonts w:cs="Arial" w:ascii="Arial" w:hAnsi="Arial"/>
          <w:b/>
          <w:bCs/>
          <w:iCs/>
        </w:rPr>
        <w:t xml:space="preserve">onsilieri locali : Anchidin Ştefan ,      Brădăţan Adrian Ionel , Litean Constantin , Oanea Daniela Elena , Popescu Adrian 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raportul de specialitate întocmit de compartimentul juridic din cadrul aparatului de specialitate al primarului comunei Drăgoieşti , judeţul Suceava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avizul favorabil  al comisiei pentru administraţie publică , juridică şi de disciplină , apărarea ordinii şi liniştii publice , a drepturilor cetăţenilor ; </w:t>
      </w:r>
    </w:p>
    <w:p>
      <w:pPr>
        <w:pStyle w:val="Normal"/>
        <w:spacing w:lineRule="auto" w:line="360"/>
        <w:ind w:firstLine="705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-  prevederile  Legii nr. 544/2001 privind liberul acces la informaţiile de interes public şi ale Legii nr. 52/2003 privind transparenţa decizională în administraţia publică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</w:rPr>
        <w:t>În temeiul prevederilor art.45 alin.(1) şi ale art. 115 alin.(1) lit. b)  din Legea nr. 215/2001 privind Administraţia publică locală , republicată , cu modificările şi completările ulterioar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Se respinge proiectul de hotărâre privind </w:t>
      </w:r>
      <w:r>
        <w:rPr>
          <w:rFonts w:cs="Arial" w:ascii="Arial" w:hAnsi="Arial"/>
          <w:b/>
          <w:bCs/>
        </w:rPr>
        <w:t>aprobarea înfiinţării site-ului oficial  al Primăriei şi Consiliului local al comunei Drăgoieşti 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. </w:t>
      </w:r>
      <w:r>
        <w:rPr>
          <w:rFonts w:cs="Arial" w:ascii="Arial" w:hAnsi="Arial"/>
          <w:b/>
        </w:rPr>
        <w:t>Primarul comunei Drăgoieşti , judeţul Suceava prin aparatul de specialitate va duce la îndeplinire prevederile prezentei hotărâri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PREŞEDINTE DE ŞEDINŢĂ , </w:t>
        <w:tab/>
        <w:tab/>
        <w:tab/>
        <w:tab/>
        <w:t xml:space="preserve"> Contrasemnează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ONSILIER                                           Secretarul comunei Drăgoieşti 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BRĂDĂŢAN  SAMOILĂ</w:t>
        <w:tab/>
        <w:tab/>
        <w:tab/>
        <w:tab/>
        <w:t xml:space="preserve">                Cucu Florin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ăgoieşti  , 31 august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. ___</w:t>
      </w:r>
    </w:p>
    <w:sectPr>
      <w:type w:val="nextPage"/>
      <w:pgSz w:w="11906" w:h="16838"/>
      <w:pgMar w:left="1417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5:00Z</dcterms:created>
  <dc:creator>Secretariat</dc:creator>
  <dc:description/>
  <cp:keywords/>
  <dc:language>en-US</dc:language>
  <cp:lastModifiedBy>Secretariat</cp:lastModifiedBy>
  <dcterms:modified xsi:type="dcterms:W3CDTF">2015-09-07T06:22:00Z</dcterms:modified>
  <cp:revision>4</cp:revision>
  <dc:subject/>
  <dc:title/>
</cp:coreProperties>
</file>